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/>
          <w:i/>
          <w:iCs/>
          <w:sz w:val="48"/>
          <w:szCs w:val="4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48"/>
          <w:szCs w:val="48"/>
        </w:rPr>
        <w:t xml:space="preserve">Программа учебного предмета </w:t>
      </w:r>
    </w:p>
    <w:p>
      <w:pPr>
        <w:pStyle w:val="WW"/>
        <w:bidi w:val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sz w:val="48"/>
          <w:szCs w:val="48"/>
        </w:rPr>
        <w:t>“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48"/>
          <w:szCs w:val="48"/>
        </w:rPr>
        <w:t xml:space="preserve">Окружающий мир” </w:t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48"/>
          <w:szCs w:val="48"/>
        </w:rPr>
        <w:t xml:space="preserve">к программе “Школа России” </w:t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(начальная школа 1-4 класс)</w:t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righ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Выполнила: Ващенкова Светлана Владимировна</w:t>
      </w:r>
    </w:p>
    <w:p>
      <w:pPr>
        <w:pStyle w:val="WW"/>
        <w:bidi w:val="0"/>
        <w:jc w:val="righ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 xml:space="preserve">Учитель начальных классов </w:t>
      </w:r>
    </w:p>
    <w:p>
      <w:pPr>
        <w:pStyle w:val="WW"/>
        <w:bidi w:val="0"/>
        <w:jc w:val="righ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(высшей категории)</w:t>
      </w:r>
    </w:p>
    <w:p>
      <w:pPr>
        <w:pStyle w:val="WW"/>
        <w:bidi w:val="0"/>
        <w:jc w:val="righ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МБОУ СОШ №19</w:t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 xml:space="preserve">г. Челябинск  </w:t>
      </w:r>
    </w:p>
    <w:p>
      <w:pPr>
        <w:pStyle w:val="WW"/>
        <w:bidi w:val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20</w:t>
      </w:r>
      <w:r>
        <w:rPr>
          <w:rFonts w:cs="Nimbus Roman No9 L;Times New Roman" w:ascii="Times New Roman" w:hAnsi="Times New Roman"/>
          <w:b/>
          <w:bCs/>
          <w:i/>
          <w:iCs/>
          <w:sz w:val="28"/>
          <w:szCs w:val="28"/>
        </w:rPr>
        <w:t>15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 xml:space="preserve"> год</w:t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WW"/>
        <w:bidi w:val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 xml:space="preserve">Программа учебного предмета “Окружающий мир” к программе “Школа России” </w:t>
      </w:r>
    </w:p>
    <w:p>
      <w:pPr>
        <w:pStyle w:val="WW"/>
        <w:bidi w:val="0"/>
        <w:jc w:val="center"/>
        <w:rPr>
          <w:rFonts w:eastAsia="Times New Roman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1. Пояснительная записка.</w:t>
      </w:r>
    </w:p>
    <w:p>
      <w:pPr>
        <w:pStyle w:val="Style20"/>
        <w:widowControl/>
        <w:suppressAutoHyphens w:val="true"/>
        <w:bidi w:val="0"/>
        <w:spacing w:lineRule="auto" w:line="276" w:before="0" w:after="200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  <w:szCs w:val="24"/>
        </w:rPr>
      </w:pPr>
      <w:r>
        <w:rPr/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целей:</w:t>
      </w:r>
    </w:p>
    <w:p>
      <w:pPr>
        <w:pStyle w:val="Style20"/>
        <w:widowControl/>
        <w:suppressAutoHyphens w:val="true"/>
        <w:bidi w:val="0"/>
        <w:spacing w:lineRule="auto" w:line="276" w:before="0" w:after="20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20"/>
        <w:widowControl/>
        <w:suppressAutoHyphens w:val="true"/>
        <w:bidi w:val="0"/>
        <w:spacing w:lineRule="auto" w:line="276" w:before="0" w:after="200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20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сновными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задачами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реализации содержания курса являются: 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осознание ребёнком ценности, целостности и многообразия окружающего мира, своего места в нём; 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 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WW"/>
        <w:bidi w:val="0"/>
        <w:ind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WW"/>
        <w:shd w:fill="FFFFFF" w:val="clear"/>
        <w:bidi w:val="0"/>
        <w:ind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WW"/>
        <w:shd w:fill="FFFFFF" w:val="clear"/>
        <w:bidi w:val="0"/>
        <w:ind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WW"/>
        <w:shd w:fill="FFFFFF" w:val="clear"/>
        <w:bidi w:val="0"/>
        <w:ind w:firstLine="567"/>
        <w:jc w:val="center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2.Общая характеристика курс</w:t>
      </w:r>
    </w:p>
    <w:p>
      <w:pPr>
        <w:pStyle w:val="WW"/>
        <w:shd w:fill="FFFFFF" w:val="clear"/>
        <w:bidi w:val="0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</w:t>
      </w:r>
      <w:r>
        <w:rPr>
          <w:rFonts w:cs="Nimbus Roman No9 L;Times New Roman" w:ascii="Nimbus Roman No9 L;Times New Roman" w:hAnsi="Nimbus Roman No9 L;Times New Roman"/>
        </w:rPr>
        <w:t xml:space="preserve">Отбор содержания курса </w:t>
      </w:r>
      <w:bookmarkStart w:id="0" w:name="__DdeLink__2_1133824279"/>
      <w:r>
        <w:rPr>
          <w:rFonts w:cs="Nimbus Roman No9 L;Times New Roman" w:ascii="Nimbus Roman No9 L;Times New Roman" w:hAnsi="Nimbus Roman No9 L;Times New Roman"/>
        </w:rPr>
        <w:t>«Окружающий мир</w:t>
      </w:r>
      <w:bookmarkEnd w:id="0"/>
      <w:r>
        <w:rPr>
          <w:rFonts w:cs="Nimbus Roman No9 L;Times New Roman" w:ascii="Nimbus Roman No9 L;Times New Roman" w:hAnsi="Nimbus Roman No9 L;Times New Roman"/>
        </w:rPr>
        <w:t>» осуществлён на основе следующих ведущих идей:1) идея многообразия мира;2) идея целостности мира;3) идея уважения к миру.</w:t>
      </w:r>
    </w:p>
    <w:p>
      <w:pPr>
        <w:pStyle w:val="WW"/>
        <w:shd w:fill="FFFFFF" w:val="clear"/>
        <w:bidi w:val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</w:t>
      </w:r>
      <w:r>
        <w:rPr>
          <w:rFonts w:cs="Nimbus Roman No9 L;Times New Roman" w:ascii="Nimbus Roman No9 L;Times New Roman" w:hAnsi="Nimbus Roman No9 L;Times New Roman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WW"/>
        <w:shd w:fill="FFFFFF" w:val="clear"/>
        <w:bidi w:val="0"/>
        <w:ind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WW"/>
        <w:shd w:fill="FFFFFF" w:val="clear"/>
        <w:bidi w:val="0"/>
        <w:ind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WW"/>
        <w:shd w:fill="FFFFFF" w:val="clear"/>
        <w:bidi w:val="0"/>
        <w:ind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WW"/>
        <w:shd w:fill="FFFFFF" w:val="clear"/>
        <w:bidi w:val="0"/>
        <w:ind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WW"/>
        <w:shd w:fill="FFFFFF" w:val="clear"/>
        <w:bidi w:val="0"/>
        <w:ind w:firstLine="567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WW"/>
        <w:shd w:fill="FFFFFF" w:val="clear"/>
        <w:bidi w:val="0"/>
        <w:ind w:firstLine="567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3. Место курса в учебном плане</w:t>
      </w:r>
    </w:p>
    <w:p>
      <w:pPr>
        <w:pStyle w:val="WW"/>
        <w:shd w:fill="FFFFFF" w:val="clear"/>
        <w:bidi w:val="0"/>
        <w:ind w:firstLine="567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гласно базисному (образовательному) плану образовательных учреждений  РФ на изучение курса «Окружающий мир» в каждом классе начальной школы отводится 2 часа в неделю. Программа рассчитана на 270 часов: 1 класс- 66 ч (33 учебные недели), 2, 3, 4 классы по 68 ч ( 34 учебные недели)</w:t>
      </w:r>
    </w:p>
    <w:tbl>
      <w:tblPr>
        <w:tblW w:w="10144" w:type="dxa"/>
        <w:jc w:val="left"/>
        <w:tblInd w:w="-8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5"/>
        <w:gridCol w:w="3297"/>
        <w:gridCol w:w="3552"/>
      </w:tblGrid>
      <w:tr>
        <w:trPr/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Количество часов за неделю</w:t>
            </w:r>
          </w:p>
        </w:tc>
        <w:tc>
          <w:tcPr>
            <w:tcW w:w="3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Общее количество часов за год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 класс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6 ч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 класс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8 ч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 класс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8 ч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 класс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8 ч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того: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70 ч.</w:t>
            </w:r>
          </w:p>
        </w:tc>
      </w:tr>
    </w:tbl>
    <w:p>
      <w:pPr>
        <w:pStyle w:val="WW"/>
        <w:shd w:fill="FFFFFF" w:val="clear"/>
        <w:bidi w:val="0"/>
        <w:jc w:val="center"/>
        <w:rPr/>
      </w:pPr>
      <w:r>
        <w:rPr/>
      </w:r>
    </w:p>
    <w:p>
      <w:pPr>
        <w:pStyle w:val="WW"/>
        <w:shd w:fill="FFFFFF" w:val="clear"/>
        <w:bidi w:val="0"/>
        <w:jc w:val="center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4. Ценностные ориентиры содержания учебного предмета</w:t>
      </w:r>
    </w:p>
    <w:p>
      <w:pPr>
        <w:pStyle w:val="WW"/>
        <w:shd w:fill="FFFFFF" w:val="clear"/>
        <w:bidi w:val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Природа как одна из важнейших основ здоровой и гармоничной жизни человека и общества.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WW"/>
        <w:shd w:fill="FFFFFF" w:val="clear"/>
        <w:bidi w:val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ука как часть культуры, отражающая человеческое стремление к истине, к познанию закономерностей   окружающего мира природы и социума.</w:t>
      </w:r>
    </w:p>
    <w:p>
      <w:pPr>
        <w:pStyle w:val="WW"/>
        <w:shd w:fill="FFFFFF" w:val="clear"/>
        <w:bidi w:val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WW"/>
        <w:shd w:fill="FFFFFF" w:val="clear"/>
        <w:bidi w:val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WW"/>
        <w:shd w:fill="FFFFFF" w:val="clear"/>
        <w:bidi w:val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WW"/>
        <w:shd w:fill="FFFFFF" w:val="clear"/>
        <w:bidi w:val="0"/>
        <w:ind w:firstLine="567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руд и творчество как отличительные черты духовно и нравственно развитой личности.</w:t>
      </w:r>
    </w:p>
    <w:p>
      <w:pPr>
        <w:pStyle w:val="WW"/>
        <w:shd w:fill="FFFFFF" w:val="clear"/>
        <w:bidi w:val="0"/>
        <w:ind w:left="567" w:hanging="0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• </w:t>
      </w:r>
      <w:r>
        <w:rPr>
          <w:rFonts w:cs="Nimbus Roman No9 L;Times New Roman" w:ascii="Nimbus Roman No9 L;Times New Roman" w:hAnsi="Nimbus Roman No9 L;Times New Roman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WW"/>
        <w:shd w:fill="FFFFFF" w:val="clear"/>
        <w:bidi w:val="0"/>
        <w:ind w:left="567" w:hanging="0"/>
        <w:jc w:val="both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• </w:t>
      </w:r>
      <w:r>
        <w:rPr>
          <w:rFonts w:cs="Nimbus Roman No9 L;Times New Roman" w:ascii="Nimbus Roman No9 L;Times New Roman" w:hAnsi="Nimbus Roman No9 L;Times New Roman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WW"/>
        <w:shd w:fill="FFFFFF" w:val="clear"/>
        <w:bidi w:val="0"/>
        <w:ind w:firstLine="567"/>
        <w:jc w:val="lef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5. Личностные, предметные и метапредметные результаты освоения учебного предмета</w:t>
      </w:r>
    </w:p>
    <w:p>
      <w:pPr>
        <w:pStyle w:val="Style20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личностных результатов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начального образования, а именно: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0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метапредметных результатов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начального образования, таких как: 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0"/>
        <w:numPr>
          <w:ilvl w:val="1"/>
          <w:numId w:val="37"/>
        </w:numPr>
        <w:bidi w:val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20"/>
        <w:numPr>
          <w:ilvl w:val="1"/>
          <w:numId w:val="37"/>
        </w:numPr>
        <w:bidi w:val="0"/>
        <w:rPr>
          <w:rFonts w:ascii="Nimbus Roman No9 L;Times New Roman" w:hAnsi="Nimbus Roman No9 L;Times New Roman" w:eastAsia="Nimbus Roman No9 L;Times New Roman" w:cs="Nimbus Roman No9 L;Times New Roman"/>
          <w:iCs/>
          <w:sz w:val="24"/>
          <w:szCs w:val="24"/>
          <w:lang w:eastAsia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умение работать с текстом, </w:t>
      </w:r>
      <w:r>
        <w:rPr>
          <w:rFonts w:eastAsia="Calibri" w:cs="Nimbus Roman No9 L;Times New Roman" w:ascii="Nimbus Roman No9 L;Times New Roman" w:hAnsi="Nimbus Roman No9 L;Times New Roman"/>
          <w:iCs/>
          <w:sz w:val="24"/>
          <w:szCs w:val="24"/>
          <w:lang w:eastAsia="en-US"/>
        </w:rPr>
        <w:t>находить в тексте конкретные сведения, факты, заданные в явном виде ,определять тему и главную мысль текста; делить тексты на смысловые части, составлять план текста; вычленять содержащиеся в тексте основные события и устанавливать их последовательность; упорядочивать информацию по заданному основанию; 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Style20"/>
        <w:numPr>
          <w:ilvl w:val="1"/>
          <w:numId w:val="37"/>
        </w:numPr>
        <w:bidi w:val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  <w:lang w:eastAsia="en-U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Nimbus Roman No9 L;Times New Roman" w:ascii="Nimbus Roman No9 L;Times New Roman" w:hAnsi="Nimbus Roman No9 L;Times New Roman"/>
          <w:iCs/>
          <w:sz w:val="24"/>
          <w:szCs w:val="24"/>
          <w:lang w:eastAsia="en-US"/>
        </w:rPr>
        <w:t xml:space="preserve">- использовать различные виды чтения: ознакомительное, изучающее, поисковое, выбирать нужный вид чтения в соответствии с целью чтения; ориентироваться в соответствующих возрасту словарях и справочниках; </w:t>
      </w:r>
      <w:r>
        <w:rPr>
          <w:rFonts w:eastAsia="Calibri" w:cs="Nimbus Roman No9 L;Times New Roman" w:ascii="Nimbus Roman No9 L;Times New Roman" w:hAnsi="Nimbus Roman No9 L;Times New Roman"/>
          <w:sz w:val="24"/>
          <w:szCs w:val="24"/>
          <w:lang w:eastAsia="en-US"/>
        </w:rPr>
        <w:t xml:space="preserve">работать с несколькими источниками информации;  </w:t>
      </w:r>
    </w:p>
    <w:p>
      <w:pPr>
        <w:pStyle w:val="Style20"/>
        <w:numPr>
          <w:ilvl w:val="1"/>
          <w:numId w:val="37"/>
        </w:numPr>
        <w:bidi w:val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lang w:eastAsia="en-US"/>
        </w:rPr>
        <w:t xml:space="preserve">  </w:t>
      </w:r>
      <w:r>
        <w:rPr>
          <w:rFonts w:eastAsia="Calibri" w:cs="Nimbus Roman No9 L;Times New Roman" w:ascii="Nimbus Roman No9 L;Times New Roman" w:hAnsi="Nimbus Roman No9 L;Times New Roman"/>
          <w:sz w:val="24"/>
          <w:szCs w:val="24"/>
          <w:lang w:eastAsia="en-US"/>
        </w:rPr>
        <w:t>ф</w:t>
      </w: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sz w:val="24"/>
          <w:szCs w:val="24"/>
          <w:lang w:eastAsia="en-US"/>
        </w:rPr>
        <w:t xml:space="preserve">ормирование ИКТ-компетентности обучающихся; 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</w:r>
    </w:p>
    <w:p>
      <w:pPr>
        <w:pStyle w:val="Style20"/>
        <w:numPr>
          <w:ilvl w:val="1"/>
          <w:numId w:val="3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Style w:val="Zag11"/>
          <w:rFonts w:eastAsia="@Arial Unicode MS" w:cs="Nimbus Roman No9 L;Times New Roman" w:ascii="Nimbus Roman No9 L;Times New Roman" w:hAnsi="Nimbus Roman No9 L;Times New Roman"/>
          <w:bCs/>
          <w:sz w:val="24"/>
          <w:szCs w:val="24"/>
          <w:lang w:eastAsia="en-US"/>
        </w:rPr>
        <w:t>-организовывать систему папок для хранения собственной информации в компьютере; вводить информацию в компьютер с использованием различных технических средств (фото</w:t>
        <w:noBreakHyphen/>
        <w:t xml:space="preserve"> и видеокамеры, микрофона и т.д.), сохранять полученную информацию;</w:t>
      </w:r>
    </w:p>
    <w:p>
      <w:pPr>
        <w:pStyle w:val="Style20"/>
        <w:bidi w:val="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и изучении курса «Окружающий мир» достигаются следующие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предметные результаты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20"/>
        <w:numPr>
          <w:ilvl w:val="1"/>
          <w:numId w:val="4"/>
        </w:numPr>
        <w:bidi w:val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20"/>
        <w:bidi w:val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чностные результаты освоения программы по учебному предмету «Окружающий мир»   первы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 обучающихся будут сформированы:</w:t>
      </w:r>
    </w:p>
    <w:p>
      <w:pPr>
        <w:pStyle w:val="Style20"/>
        <w:numPr>
          <w:ilvl w:val="0"/>
          <w:numId w:val="1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риентация на выполнение основных правил безопасного поведения в школе, дома, на улице, в общественных местах;</w:t>
      </w:r>
    </w:p>
    <w:p>
      <w:pPr>
        <w:pStyle w:val="Style20"/>
        <w:numPr>
          <w:ilvl w:val="0"/>
          <w:numId w:val="1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е необходимости выполнения правил личной гигиены для сохранения здоровья;</w:t>
      </w:r>
    </w:p>
    <w:p>
      <w:pPr>
        <w:pStyle w:val="Style20"/>
        <w:numPr>
          <w:ilvl w:val="0"/>
          <w:numId w:val="1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е необходимости бережного отношения к природе;</w:t>
      </w:r>
    </w:p>
    <w:p>
      <w:pPr>
        <w:pStyle w:val="Style20"/>
        <w:numPr>
          <w:ilvl w:val="0"/>
          <w:numId w:val="18"/>
        </w:numPr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декватное восприятие содержательной оценки своей работы учителем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Обучающиеся получат возможность для формирования:</w:t>
      </w:r>
    </w:p>
    <w:p>
      <w:pPr>
        <w:pStyle w:val="Style20"/>
        <w:numPr>
          <w:ilvl w:val="0"/>
          <w:numId w:val="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я значения изучения курса «Окружающий мир»;</w:t>
      </w:r>
    </w:p>
    <w:p>
      <w:pPr>
        <w:pStyle w:val="Style20"/>
        <w:numPr>
          <w:ilvl w:val="0"/>
          <w:numId w:val="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я Родины, как родного края, родной природы, семьи, друзей;</w:t>
      </w:r>
    </w:p>
    <w:p>
      <w:pPr>
        <w:pStyle w:val="Style20"/>
        <w:numPr>
          <w:ilvl w:val="0"/>
          <w:numId w:val="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я ценности заботливого и уважительного отношения к своей семье, взаимопомощи и взаимоподдержки членов семьи и друзей;</w:t>
      </w:r>
    </w:p>
    <w:p>
      <w:pPr>
        <w:pStyle w:val="Style20"/>
        <w:numPr>
          <w:ilvl w:val="0"/>
          <w:numId w:val="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я своей сопричастности к жизни страны;</w:t>
      </w:r>
    </w:p>
    <w:p>
      <w:pPr>
        <w:pStyle w:val="Style20"/>
        <w:numPr>
          <w:ilvl w:val="0"/>
          <w:numId w:val="2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нимательного отношения к красоте окружающего мира, природы своей Родины.</w:t>
      </w:r>
    </w:p>
    <w:p>
      <w:pPr>
        <w:pStyle w:val="Style20"/>
        <w:numPr>
          <w:ilvl w:val="0"/>
          <w:numId w:val="2"/>
        </w:numPr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второй  год обучения</w:t>
      </w:r>
    </w:p>
    <w:p>
      <w:pPr>
        <w:pStyle w:val="Style20"/>
        <w:numPr>
          <w:ilvl w:val="0"/>
          <w:numId w:val="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У обучающихся будут сформированы:</w:t>
      </w:r>
    </w:p>
    <w:p>
      <w:pPr>
        <w:pStyle w:val="Style20"/>
        <w:numPr>
          <w:ilvl w:val="0"/>
          <w:numId w:val="2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ложительная мотивация к изучению курса “Окружающий мир”;</w:t>
      </w:r>
    </w:p>
    <w:p>
      <w:pPr>
        <w:pStyle w:val="Style20"/>
        <w:numPr>
          <w:ilvl w:val="0"/>
          <w:numId w:val="2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нимательное и бережное отношение к природе родного края, понимание важности соблюдения правил экологической безопасности;</w:t>
      </w:r>
    </w:p>
    <w:p>
      <w:pPr>
        <w:pStyle w:val="Style20"/>
        <w:numPr>
          <w:ilvl w:val="0"/>
          <w:numId w:val="2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е необходимости правильно вести себя дома, на улице, в гостях;</w:t>
      </w:r>
    </w:p>
    <w:p>
      <w:pPr>
        <w:pStyle w:val="Style20"/>
        <w:numPr>
          <w:ilvl w:val="0"/>
          <w:numId w:val="2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е значения взаимопомощи в семье;</w:t>
      </w:r>
    </w:p>
    <w:p>
      <w:pPr>
        <w:pStyle w:val="Style20"/>
        <w:numPr>
          <w:ilvl w:val="0"/>
          <w:numId w:val="2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пособность оценивать свое поведение и поведение других детей в соответствии с нравственными нормами и правилами этикета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 обучающихся могут быть сформированы:</w:t>
      </w:r>
    </w:p>
    <w:p>
      <w:pPr>
        <w:pStyle w:val="Style20"/>
        <w:numPr>
          <w:ilvl w:val="0"/>
          <w:numId w:val="3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ложительное отношение к учёбе, как интеллектуальному труду;</w:t>
      </w:r>
    </w:p>
    <w:p>
      <w:pPr>
        <w:pStyle w:val="Style20"/>
        <w:numPr>
          <w:ilvl w:val="0"/>
          <w:numId w:val="3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риентация на соблюдение правил поведения в общественных местах;</w:t>
      </w:r>
    </w:p>
    <w:p>
      <w:pPr>
        <w:pStyle w:val="Style20"/>
        <w:numPr>
          <w:ilvl w:val="0"/>
          <w:numId w:val="3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е ценности семейных отношений;</w:t>
      </w:r>
    </w:p>
    <w:p>
      <w:pPr>
        <w:pStyle w:val="Style20"/>
        <w:numPr>
          <w:ilvl w:val="0"/>
          <w:numId w:val="32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пособность ставить себя на место других людей в различных жизненных ситуациях.</w:t>
      </w:r>
    </w:p>
    <w:p>
      <w:pPr>
        <w:pStyle w:val="Style20"/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третий 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У обучающихся будут сформированы:</w:t>
      </w:r>
    </w:p>
    <w:p>
      <w:pPr>
        <w:pStyle w:val="Style20"/>
        <w:numPr>
          <w:ilvl w:val="0"/>
          <w:numId w:val="2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е значения изучения курса «Окружающий мир»;</w:t>
      </w:r>
    </w:p>
    <w:p>
      <w:pPr>
        <w:pStyle w:val="Style20"/>
        <w:numPr>
          <w:ilvl w:val="0"/>
          <w:numId w:val="2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риентация на выполнение основных правил бережного отношения к природе на основе понимания особенностей взаимодействия человека и природы;</w:t>
      </w:r>
    </w:p>
    <w:p>
      <w:pPr>
        <w:pStyle w:val="Style20"/>
        <w:numPr>
          <w:ilvl w:val="0"/>
          <w:numId w:val="2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риентация на выполнение правил здорового образа жизни на основе знаний об организме человека;</w:t>
      </w:r>
    </w:p>
    <w:p>
      <w:pPr>
        <w:pStyle w:val="Style20"/>
        <w:numPr>
          <w:ilvl w:val="0"/>
          <w:numId w:val="2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знание своей этнической принадлежности;</w:t>
      </w:r>
    </w:p>
    <w:p>
      <w:pPr>
        <w:pStyle w:val="Style20"/>
        <w:numPr>
          <w:ilvl w:val="0"/>
          <w:numId w:val="2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увство гордости  свою Родину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 обучающихся могут быть сформированы:</w:t>
      </w:r>
    </w:p>
    <w:p>
      <w:pPr>
        <w:pStyle w:val="Style20"/>
        <w:numPr>
          <w:ilvl w:val="0"/>
          <w:numId w:val="3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знание себя как гражданина России;</w:t>
      </w:r>
    </w:p>
    <w:p>
      <w:pPr>
        <w:pStyle w:val="Style20"/>
        <w:numPr>
          <w:ilvl w:val="0"/>
          <w:numId w:val="3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важение к истории и культуре народов, населяющих Россию;</w:t>
      </w:r>
    </w:p>
    <w:p>
      <w:pPr>
        <w:pStyle w:val="Style20"/>
        <w:numPr>
          <w:ilvl w:val="0"/>
          <w:numId w:val="3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е влияния эмоций на здоровье человека и необходимости управлять своими эмоциями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етвёртый 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 обучающихся будут сформированы: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ложительное отношение и интерес к изучению природы, человека, истории своей страны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знание своего продвижения в овладении знаниями и умениями; способность к самооценке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знание себя как гражданина России, чувства патриотизма, гордости за историю и культуру своей страны, ответственности за общее благополучие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нание основных правил поведения в природе и обществе и ориентация на их выполнение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е необходимости здорового образа жизни, соблюдение правил безопасного поведения в природе и обществе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увство прекрасного на основе знакомства с природой и культурой родного края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ние значения семьи в жизни человека и необходимости взаимопомощи в семье;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 обучающихся могут быть сформированы: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стойчивый интерес к изучению природы, человека, истории своей страны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мение оценивать трудность предлагаемого задания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декватная самооценка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увство ответственности за выполнение своей части работы при работе в группе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становка на здоровый образ жизни и её реализация в своём поведении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знанные устойчивые эстетические предпочтения в мире природы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знанное положительное отношение к культурным ценностям;</w:t>
      </w:r>
    </w:p>
    <w:p>
      <w:pPr>
        <w:pStyle w:val="Style20"/>
        <w:numPr>
          <w:ilvl w:val="0"/>
          <w:numId w:val="2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новы экологической культуры.</w:t>
      </w:r>
    </w:p>
    <w:p>
      <w:pPr>
        <w:pStyle w:val="Style20"/>
        <w:bidi w:val="0"/>
        <w:rPr>
          <w:rFonts w:ascii="Nimbus Roman No9 L;Times New Roman" w:hAnsi="Nimbus Roman No9 L;Times New Roman" w:eastAsia="Nimbus Roman No9 L;Times New Roman" w:cs="Nimbus Roman No9 L;Times New Roman"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етапредметные результаты освоения программы по учебному предмету «Окружающий мир»</w:t>
      </w:r>
    </w:p>
    <w:p>
      <w:pPr>
        <w:pStyle w:val="Style20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i/>
          <w:sz w:val="24"/>
          <w:szCs w:val="24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Регулятивные универсальные учебные действ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ервы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научатся:</w:t>
      </w:r>
    </w:p>
    <w:p>
      <w:pPr>
        <w:pStyle w:val="Style20"/>
        <w:numPr>
          <w:ilvl w:val="0"/>
          <w:numId w:val="35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ределять последовательность изучения материала, опираясь на иллюстративный ряд “маршрутного листа” (под руководством учителя);</w:t>
      </w:r>
    </w:p>
    <w:p>
      <w:pPr>
        <w:pStyle w:val="Style20"/>
        <w:numPr>
          <w:ilvl w:val="0"/>
          <w:numId w:val="25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ределять свое продвижение в овладении содержанием курса, что уже усвоено и что предстоит усвоить с опорой на маршрутные листы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могут научиться:</w:t>
      </w:r>
    </w:p>
    <w:p>
      <w:pPr>
        <w:pStyle w:val="Style20"/>
        <w:numPr>
          <w:ilvl w:val="0"/>
          <w:numId w:val="24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ять контроль за усвоением учебного материала при выполнении заданий учебника;</w:t>
      </w:r>
    </w:p>
    <w:p>
      <w:pPr>
        <w:pStyle w:val="Style20"/>
        <w:numPr>
          <w:ilvl w:val="0"/>
          <w:numId w:val="24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мечать и исправлять свои ошибки и ошибки одноклассников;</w:t>
      </w:r>
    </w:p>
    <w:p>
      <w:pPr>
        <w:pStyle w:val="Style20"/>
        <w:numPr>
          <w:ilvl w:val="0"/>
          <w:numId w:val="24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ять взаимопроверку при работе в паре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Style20"/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второй 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Обучающиеся научатся: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свое продвижение в овладении содержанием курса 2 класса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цель выполняемых действий, ставить учебную задачу под руководством учителя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мечать план выполнений заданий на уроках, внеурочной деятельности под руководством учителя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ледовать при выполнении заданий инструкциям учителя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водить наблюдения и опыты по предложенному плану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ценивать правильность выполнения заданий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ять само- и взаимопроверку работ, корректировать выполнение задания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ценивать выполнение задания по следующим параметрам: выполнено полностью или частично, в чём проявилась сложность выполнения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могут научиться:</w:t>
      </w:r>
    </w:p>
    <w:p>
      <w:pPr>
        <w:pStyle w:val="Style20"/>
        <w:numPr>
          <w:ilvl w:val="0"/>
          <w:numId w:val="2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развивать и тренировать свою наблюдательность; </w:t>
      </w:r>
    </w:p>
    <w:p>
      <w:pPr>
        <w:pStyle w:val="Style20"/>
        <w:numPr>
          <w:ilvl w:val="0"/>
          <w:numId w:val="2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тавить цели проведения наблюдений и опытов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ять контроль при проведении наблюдений и опытов;</w:t>
      </w:r>
    </w:p>
    <w:p>
      <w:pPr>
        <w:pStyle w:val="Style20"/>
        <w:numPr>
          <w:ilvl w:val="0"/>
          <w:numId w:val="23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ланировать собственное участие в проектной деятельности (с опорой на шаблон в рабочей тетради).</w:t>
      </w:r>
    </w:p>
    <w:p>
      <w:pPr>
        <w:pStyle w:val="Style20"/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третий 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Обучающиеся научатся: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онимать цель познавательной деятельности; 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ланировать свои действия при выполнении заданий учебника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ять текущий контроль и оценку результатов выполнения заданий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могут научиться:</w:t>
      </w:r>
    </w:p>
    <w:p>
      <w:pPr>
        <w:pStyle w:val="Style20"/>
        <w:numPr>
          <w:ilvl w:val="0"/>
          <w:numId w:val="2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амостоятельно планировать свои действия при выполнении учебных заданий;</w:t>
      </w:r>
    </w:p>
    <w:p>
      <w:pPr>
        <w:pStyle w:val="Style20"/>
        <w:numPr>
          <w:ilvl w:val="0"/>
          <w:numId w:val="2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амостоятельно осуществлять текущий контроль и оценку результатов выполнения заданий;</w:t>
      </w:r>
    </w:p>
    <w:p>
      <w:pPr>
        <w:pStyle w:val="Style20"/>
        <w:numPr>
          <w:ilvl w:val="0"/>
          <w:numId w:val="2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тавить цель собственной познавательной деятельности и планировать ее (в рамках проектной деятельности)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етвёртый 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научатся: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инимать и сохранять цель познавательной деятельности; 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ланировать свои действия в соответствии с поставленной целью; 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ять пошаговый и итоговый контроль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могут научиться:</w:t>
      </w:r>
    </w:p>
    <w:p>
      <w:pPr>
        <w:pStyle w:val="Style20"/>
        <w:numPr>
          <w:ilvl w:val="0"/>
          <w:numId w:val="14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амостоятельно планировать свои действия в соответствии с поставленной целью; </w:t>
      </w:r>
    </w:p>
    <w:p>
      <w:pPr>
        <w:pStyle w:val="Style20"/>
        <w:numPr>
          <w:ilvl w:val="0"/>
          <w:numId w:val="14"/>
        </w:numPr>
        <w:bidi w:val="0"/>
        <w:rPr>
          <w:rFonts w:ascii="Nimbus Roman No9 L;Times New Roman" w:hAnsi="Nimbus Roman No9 L;Times New Roman" w:eastAsia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амостоятельно адекватно оценивать правильность выполнения задания и вносить необходимые коррективы.</w:t>
      </w:r>
    </w:p>
    <w:p>
      <w:pPr>
        <w:pStyle w:val="Style20"/>
        <w:bidi w:val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20"/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первы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Обучающиеся научатся:</w:t>
      </w:r>
    </w:p>
    <w:p>
      <w:pPr>
        <w:pStyle w:val="Style20"/>
        <w:numPr>
          <w:ilvl w:val="0"/>
          <w:numId w:val="3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информацию, представленную в виде текста, рисунков, схем;</w:t>
      </w:r>
    </w:p>
    <w:p>
      <w:pPr>
        <w:pStyle w:val="Style20"/>
        <w:numPr>
          <w:ilvl w:val="0"/>
          <w:numId w:val="3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ывать и различать окружающие предметы и их признаки;</w:t>
      </w:r>
    </w:p>
    <w:p>
      <w:pPr>
        <w:pStyle w:val="Style20"/>
        <w:numPr>
          <w:ilvl w:val="0"/>
          <w:numId w:val="31"/>
        </w:numPr>
        <w:bidi w:val="0"/>
        <w:rPr>
          <w:rFonts w:ascii="Nimbus Roman No9 L;Times New Roman" w:hAnsi="Nimbus Roman No9 L;Times New Roman" w:cs="Nimbus Roman No9 L;Times New Roman"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станавливать правильную последовательность событий (времен года, месяцев, дней недели, времени суток).</w:t>
      </w:r>
    </w:p>
    <w:p>
      <w:pPr>
        <w:pStyle w:val="Style20"/>
        <w:bidi w:val="0"/>
        <w:rPr/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Обучающиеся могут научитьс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:</w:t>
      </w:r>
    </w:p>
    <w:p>
      <w:pPr>
        <w:pStyle w:val="Style20"/>
        <w:numPr>
          <w:ilvl w:val="0"/>
          <w:numId w:val="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ять поиск информации при выполнении заданий и подготовке проектов;</w:t>
      </w:r>
    </w:p>
    <w:p>
      <w:pPr>
        <w:pStyle w:val="Style20"/>
        <w:numPr>
          <w:ilvl w:val="0"/>
          <w:numId w:val="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равнивать объекты, выделяя сходства и различия;</w:t>
      </w:r>
    </w:p>
    <w:p>
      <w:pPr>
        <w:pStyle w:val="Style20"/>
        <w:numPr>
          <w:ilvl w:val="0"/>
          <w:numId w:val="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руппировать различные предметы по заданному признаку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торой 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научатся: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иксировать результаты наблюдений в дневнике наблюдений с помощью условных знаков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информацию, представленную в таблицах и схемах на страницах учебника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значение справочников, словарей, энциклопедий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льзоваться справочником, помещенным в учебнике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значение знаков и символов в жизни обществ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могут научиться: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льзоваться справочниками, словарями, энциклопедиями для поиска информации при подготовке проекта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существлять описание объектов природы; 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равнивать и классифицировать объекты природы по заданным признакам; 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устанавливать некоторые причинно-следственные связи изменений в погоде; 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общать результаты наблюдений за погодой, делать выводы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третий 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научатся: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азывать то или иное свойство изучаемого объекта путем постановки несложных опытов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равнивать и классифицировать изучаемые объекты по различным признакам;</w:t>
      </w:r>
    </w:p>
    <w:p>
      <w:pPr>
        <w:pStyle w:val="Style20"/>
        <w:numPr>
          <w:ilvl w:val="0"/>
          <w:numId w:val="16"/>
        </w:numPr>
        <w:bidi w:val="0"/>
        <w:rPr/>
      </w:pPr>
      <w:r>
        <w:rPr>
          <w:rFonts w:cs="Nimbus Roman No9 L;Times New Roman" w:ascii="Nimbus Roman No9 L;Times New Roman" w:hAnsi="Nimbus Roman No9 L;Times New Roman"/>
          <w:iCs/>
          <w:sz w:val="24"/>
          <w:szCs w:val="24"/>
        </w:rPr>
        <w:t>находить необходимую информацию в учебнике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лучать информацию, используя тексты, таблицы, рисунки, схемы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оделировать процессы развития растений и животных по заданиям учебника и рабочих тетрадей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информацию, представленную на исторической карте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могут научиться: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лучать дополнительную информацию по изучаемой теме, пользуясь справочной литературой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амостоятельно моделировать некоторые природные процессы.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риентироваться на «ленте времени»; указывать хронологические рамки и периоды основных исторических процессов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станавливать причинно-следственные связи между историческими событиями и их последствиями (под руководством учителя)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равнивать исторические события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етвёртый 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научатся: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ходить необходимую информацию в учебнике и справочной литературе;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онимать информацию, представленную в виде текста, схемы, таблицы, диаграммы, плана, карты; 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использовать готовые модели (глобус, карта) для объяснения природных явлений; 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существлять анализ (описание) объектов природы с выделением существенных и несущественных признаков; 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оводить сравнение и классификацию объектов природы по заданным признакам; 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устанавливать причинно-следственные связи изменений в природе; 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общать результаты наблюдений за погодой, неживой и живой природой, делать выводы;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делять существенную информацию из учебных и научно-популярных текстов;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станавливать причинно-следственные связи между историческими событиями и их последствиями (под руководством учителя);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равнивать исторические события, делать обобщения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могут научиться:</w:t>
      </w:r>
    </w:p>
    <w:p>
      <w:pPr>
        <w:pStyle w:val="Style20"/>
        <w:numPr>
          <w:ilvl w:val="0"/>
          <w:numId w:val="14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уществлять поиск информации с использованием ресурсов библиотек и Интернета;</w:t>
      </w:r>
    </w:p>
    <w:p>
      <w:pPr>
        <w:pStyle w:val="Style20"/>
        <w:numPr>
          <w:ilvl w:val="0"/>
          <w:numId w:val="14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моделировать цепи питания и схему круговорота веществ в природе; </w:t>
      </w:r>
    </w:p>
    <w:p>
      <w:pPr>
        <w:pStyle w:val="Style20"/>
        <w:numPr>
          <w:ilvl w:val="0"/>
          <w:numId w:val="14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равнивать и классифицировать объекты природы, самостоятельно выбирая основания.</w:t>
      </w:r>
    </w:p>
    <w:p>
      <w:pPr>
        <w:pStyle w:val="Style20"/>
        <w:numPr>
          <w:ilvl w:val="0"/>
          <w:numId w:val="14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опоставлять информацию, представленную в разных видах, обобщать её и использовать при выполнении заданий; </w:t>
      </w:r>
    </w:p>
    <w:p>
      <w:pPr>
        <w:pStyle w:val="Style20"/>
        <w:numPr>
          <w:ilvl w:val="0"/>
          <w:numId w:val="14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станавливая причинно-следственные связи изменений в природе, проводить аналогии;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равнивать исторические и литературные источники;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троить логическую цепочку рассуждений на основании исторических источников;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бирать краеведческий материал, описывать его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первы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научатся:</w:t>
      </w:r>
    </w:p>
    <w:p>
      <w:pPr>
        <w:pStyle w:val="Style20"/>
        <w:numPr>
          <w:ilvl w:val="0"/>
          <w:numId w:val="3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Style20"/>
        <w:numPr>
          <w:ilvl w:val="0"/>
          <w:numId w:val="3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слушивать друг друга, договариваться, работая в паре;</w:t>
      </w:r>
    </w:p>
    <w:p>
      <w:pPr>
        <w:pStyle w:val="Style20"/>
        <w:numPr>
          <w:ilvl w:val="0"/>
          <w:numId w:val="3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частвовать в коллективном обсуждении учебной проблемы;</w:t>
      </w:r>
    </w:p>
    <w:p>
      <w:pPr>
        <w:pStyle w:val="Style20"/>
        <w:numPr>
          <w:ilvl w:val="0"/>
          <w:numId w:val="3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сказывать эмоционально-ценностное отношение к природе родного края, к своей семье, здоровому образу жизни;</w:t>
      </w:r>
    </w:p>
    <w:p>
      <w:pPr>
        <w:pStyle w:val="Style20"/>
        <w:numPr>
          <w:ilvl w:val="0"/>
          <w:numId w:val="3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блюдать простейшие нормы речевого этикета: здороваться, прощаться, благодарить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могут научиться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:</w:t>
      </w:r>
    </w:p>
    <w:p>
      <w:pPr>
        <w:pStyle w:val="Style20"/>
        <w:numPr>
          <w:ilvl w:val="0"/>
          <w:numId w:val="2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ыть терпимыми к другим мнениям, учитывать их в совместной работе, приходить к общему решению, работая в паре;</w:t>
      </w:r>
    </w:p>
    <w:p>
      <w:pPr>
        <w:pStyle w:val="Style20"/>
        <w:numPr>
          <w:ilvl w:val="0"/>
          <w:numId w:val="2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торо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научатся: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трудничать с одноклассниками при выполнении игровых заданий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и передавать содержание прочитанных текстов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лушать и понимать других, высказывать свою точку зрения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тавить вопросы друг другу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говариваться и приходить к общему решению, работая в паре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могут научиться:</w:t>
      </w:r>
    </w:p>
    <w:p>
      <w:pPr>
        <w:pStyle w:val="Style20"/>
        <w:numPr>
          <w:ilvl w:val="0"/>
          <w:numId w:val="2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высказывать свое мнение при обсуждении различных жизненных ситуаций; </w:t>
      </w:r>
    </w:p>
    <w:p>
      <w:pPr>
        <w:pStyle w:val="Style20"/>
        <w:numPr>
          <w:ilvl w:val="0"/>
          <w:numId w:val="2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блюдать в повседневной жизни основные нормы речевого этикета и правила устного общения (приветствовать, прощаться, благодарить, поздравлять);</w:t>
      </w:r>
    </w:p>
    <w:p>
      <w:pPr>
        <w:pStyle w:val="Style20"/>
        <w:numPr>
          <w:ilvl w:val="0"/>
          <w:numId w:val="23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трудничать со сверстниками и взрослыми для реализации проектной деятельности.</w:t>
      </w:r>
    </w:p>
    <w:p>
      <w:pPr>
        <w:pStyle w:val="Style20"/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трети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Обучающиеся научатся: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полнять парные и групповые задания в классе и на экскурсиях;</w:t>
      </w:r>
    </w:p>
    <w:p>
      <w:pPr>
        <w:pStyle w:val="Style20"/>
        <w:numPr>
          <w:ilvl w:val="0"/>
          <w:numId w:val="1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овместно проводить опыты, обсуждая их результаты и делая выводы. 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могут научиться:</w:t>
      </w:r>
    </w:p>
    <w:p>
      <w:pPr>
        <w:pStyle w:val="Style20"/>
        <w:numPr>
          <w:ilvl w:val="0"/>
          <w:numId w:val="23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пределять обязанности и контролировать друг друга при выполнении учебных заданий и проектов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четвёртый 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научатся: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отрудничать с одноклассниками при выполнении заданий в паре: устанавливать очерёдность действий, осуществлять взаимопроверку. 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могут научиться:</w:t>
      </w:r>
    </w:p>
    <w:p>
      <w:pPr>
        <w:pStyle w:val="Style20"/>
        <w:numPr>
          <w:ilvl w:val="0"/>
          <w:numId w:val="14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распределять обязанности при работе в группе; </w:t>
      </w:r>
    </w:p>
    <w:p>
      <w:pPr>
        <w:pStyle w:val="Style20"/>
        <w:numPr>
          <w:ilvl w:val="0"/>
          <w:numId w:val="14"/>
        </w:numPr>
        <w:bidi w:val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читывать мнение партнёра, аргументировано критиковать допущенные ошибки, обосновывать своё решение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</w:t>
      </w:r>
    </w:p>
    <w:p>
      <w:pPr>
        <w:pStyle w:val="Style20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Предметные результаты освоения программы</w:t>
      </w:r>
      <w:r>
        <w:rPr>
          <w:rFonts w:eastAsia="Calibri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по учебному предмету 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«Окружающий мир»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дел «Человек и природа»»</w:t>
      </w:r>
    </w:p>
    <w:p>
      <w:pPr>
        <w:pStyle w:val="Style20"/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первы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Обучающиеся научатся:</w:t>
      </w:r>
    </w:p>
    <w:p>
      <w:pPr>
        <w:pStyle w:val="Style20"/>
        <w:numPr>
          <w:ilvl w:val="0"/>
          <w:numId w:val="1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ывать характерные признаки времен года;</w:t>
      </w:r>
    </w:p>
    <w:p>
      <w:pPr>
        <w:pStyle w:val="Style20"/>
        <w:numPr>
          <w:ilvl w:val="0"/>
          <w:numId w:val="1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и называть части растений;</w:t>
      </w:r>
    </w:p>
    <w:p>
      <w:pPr>
        <w:pStyle w:val="Style20"/>
        <w:numPr>
          <w:ilvl w:val="0"/>
          <w:numId w:val="1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хаживать за комнатными растениями;</w:t>
      </w:r>
    </w:p>
    <w:p>
      <w:pPr>
        <w:pStyle w:val="Style20"/>
        <w:numPr>
          <w:ilvl w:val="0"/>
          <w:numId w:val="1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полнять правила поведения в природе, узнавать и называть некоторые охраняемые растения и животные;</w:t>
      </w:r>
    </w:p>
    <w:p>
      <w:pPr>
        <w:pStyle w:val="Style20"/>
        <w:numPr>
          <w:ilvl w:val="0"/>
          <w:numId w:val="1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и называть основные части тела человека;</w:t>
      </w:r>
    </w:p>
    <w:p>
      <w:pPr>
        <w:pStyle w:val="Style20"/>
        <w:numPr>
          <w:ilvl w:val="0"/>
          <w:numId w:val="1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ывать органы чувств и рассказывать об их значении;</w:t>
      </w:r>
    </w:p>
    <w:p>
      <w:pPr>
        <w:pStyle w:val="Style20"/>
        <w:numPr>
          <w:ilvl w:val="0"/>
          <w:numId w:val="1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культурных и дикорастущих растений, диких и домашних животных;</w:t>
      </w:r>
    </w:p>
    <w:p>
      <w:pPr>
        <w:pStyle w:val="Style20"/>
        <w:numPr>
          <w:ilvl w:val="0"/>
          <w:numId w:val="1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значении домашних животных в жизни человека;</w:t>
      </w:r>
    </w:p>
    <w:p>
      <w:pPr>
        <w:pStyle w:val="Style20"/>
        <w:numPr>
          <w:ilvl w:val="0"/>
          <w:numId w:val="1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представителей разных групп животных (насекомых, рыб, птиц, зверей)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получат возможность научиться:</w:t>
      </w:r>
    </w:p>
    <w:p>
      <w:pPr>
        <w:pStyle w:val="Style20"/>
        <w:numPr>
          <w:ilvl w:val="0"/>
          <w:numId w:val="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и приводить примеры объектов живой и неживой природы;</w:t>
      </w:r>
    </w:p>
    <w:p>
      <w:pPr>
        <w:pStyle w:val="Style20"/>
        <w:numPr>
          <w:ilvl w:val="0"/>
          <w:numId w:val="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характеризовать особенности времен года (состояние неба, тепло или холодно, виды осадков, состояние растений и животных); </w:t>
      </w:r>
    </w:p>
    <w:p>
      <w:pPr>
        <w:pStyle w:val="Style20"/>
        <w:numPr>
          <w:ilvl w:val="0"/>
          <w:numId w:val="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ывать основные возрастные периоды жизни человека;</w:t>
      </w:r>
    </w:p>
    <w:p>
      <w:pPr>
        <w:pStyle w:val="Style20"/>
        <w:numPr>
          <w:ilvl w:val="0"/>
          <w:numId w:val="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мире невидимых существ и их роли в распространении болезней;</w:t>
      </w:r>
    </w:p>
    <w:p>
      <w:pPr>
        <w:pStyle w:val="Style20"/>
        <w:numPr>
          <w:ilvl w:val="0"/>
          <w:numId w:val="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ывать некоторые отличительные признаки основных групп животных (насекомые, рыбы, земноводные, пресмыкающиеся, птицы, звери);</w:t>
      </w:r>
    </w:p>
    <w:p>
      <w:pPr>
        <w:pStyle w:val="Style20"/>
        <w:numPr>
          <w:ilvl w:val="0"/>
          <w:numId w:val="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способах движения и питания животных;</w:t>
      </w:r>
    </w:p>
    <w:p>
      <w:pPr>
        <w:pStyle w:val="Style20"/>
        <w:numPr>
          <w:ilvl w:val="0"/>
          <w:numId w:val="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б условиях, необходимых для жизни растений и животных;</w:t>
      </w:r>
    </w:p>
    <w:p>
      <w:pPr>
        <w:pStyle w:val="Style20"/>
        <w:numPr>
          <w:ilvl w:val="0"/>
          <w:numId w:val="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деревья, кустарники, травы, лиственные и хвойные растения;</w:t>
      </w:r>
    </w:p>
    <w:p>
      <w:pPr>
        <w:pStyle w:val="Style20"/>
        <w:numPr>
          <w:ilvl w:val="0"/>
          <w:numId w:val="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, как развивается растение из семени;</w:t>
      </w:r>
    </w:p>
    <w:p>
      <w:pPr>
        <w:pStyle w:val="Style20"/>
        <w:numPr>
          <w:ilvl w:val="0"/>
          <w:numId w:val="6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ращивать растение одним из изученных способов.</w:t>
      </w:r>
    </w:p>
    <w:p>
      <w:pPr>
        <w:pStyle w:val="Style20"/>
        <w:numPr>
          <w:ilvl w:val="0"/>
          <w:numId w:val="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второ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научатся: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значение наблюдений, опытов и измерений для познания мира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авать характеристику погоды по результатам наблюдений за неделю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приборов и инструментов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льзоваться термометром для измерения температуры воздуха, воды и тела человека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тела природы и изделия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тел и веществ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источников энергии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б исследованиях глубин морей и океанов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б исследованиях космоса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ывать планеты земной группы: Меркурий, Венеру, Марс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нашей планете — Земле, нашей звезде — Солнце о спутнике Земли — Луне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значении камня в жизни человека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ывать условия, необходимые для жизни растений и животных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растений и животных разных мест обитания (опушки леса, березового леса, ельника, соснового леса, озера или пруда)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времена года по характерным признакам (продолжительности дня, положению Солнца на небосклоне, температуре воздуха, виду осадков, состоянию растений и животных)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равнивать результаты наблюдений за природой в разные времена год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получат возможность научиться: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некоторых ученых и изобретателях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источников звука и объяснять вред шума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путешествии как способе познания мира, о великих географических открытиях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ывать планеты Солнечной системы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тличать планету от звезды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казывать на глобусе материки и океаны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веществ в разных состояниях (твердом, жидком, газообразном)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б использовании электрической энергии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значении звука, света и цвета в жизни человека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, что такое окружающая среда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разнообразия условий жизни растений и животных (опушка леса, березовый лес, ельник, сосновый лес, озеро или пруд)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приспособленности растений и животных к условиям жизни и некоторых взаимосвязей в живой природе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влиянии деятельности человека на живую природу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водить наблюдения и опыты с использованием простейших приборов и инструментов.</w:t>
      </w:r>
    </w:p>
    <w:p>
      <w:pPr>
        <w:pStyle w:val="Style20"/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трети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Обучающиеся научатся: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положительного и отрицательного отношения человека к природе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яснять, что такое экология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, что такое горизонт, линия горизонта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ывать основные и промежуточные стороны горизонта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ходить стороны горизонта по Солнцу и компасу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яснять, что такое явление природы, приводить примеры явлений природы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трех состояниях воды в природе и переходе воды из одного состояния в другое, круговороте воды в природе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станавливать с помощью опытов легко определяемые свойства воды, воздуха, горных пород и почвы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зовать различные водоемы (родник, озеро, река, пруд, водохранилище, море, океан)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яснять, как возникают облака, туман, изморозь, ветер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значении воды, воздуха, горных пород и почвы в жизни человека, необходимости их охраны и рационального использования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зовать органы растений и животных и их значение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зовать особенности движения, питания, дыхания, размножения и развития животных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основные группы растений (водоросли, мхи, папоротники, хвойные, цветковые) и животных (насекомые, рыбы, земноводные, пресмыкающиеся, птицы, млекопитающие)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взаимосвязей между компонентами неживой и живой природы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влиянии человека на живую природу и необходимых мерах ее охраны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зовать важнейшие системы органов человека и их функции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полнять основные правила личной гигиены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водить простейшие опыты с растениями и фиксировать их результаты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получат возможность научиться: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существенные и несущественные признаки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физических и химических явлений природы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б использовании энергии воды и ветра;</w:t>
      </w:r>
    </w:p>
    <w:p>
      <w:pPr>
        <w:pStyle w:val="Style20"/>
        <w:numPr>
          <w:ilvl w:val="0"/>
          <w:numId w:val="3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четырех царствах живой природы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строении листовых и цветочных почек, цветка и семени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грибах и бактериях и их значении в природе и жизни человека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яснять особенности питания и дыхания растений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зовать условия прорастания семян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предках культурных растений и домашних животных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взаимосвязей в неживой и живой природе;</w:t>
      </w:r>
    </w:p>
    <w:p>
      <w:pPr>
        <w:pStyle w:val="Style20"/>
        <w:numPr>
          <w:ilvl w:val="0"/>
          <w:numId w:val="36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являть признаки приспособленности организмов к среде обитания.</w:t>
      </w:r>
    </w:p>
    <w:p>
      <w:pPr>
        <w:pStyle w:val="Style20"/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четвёртый 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Обучающиеся научатся: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водить самостоятельно наблюдения в природе и элементарные опыты, используя простейшие приборы; фиксировать результаты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авать характеристику погоды (облачность, осадки, температура воздуха, направление ветра) по результатам наблюдений за неделю и за месяц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план местности и географическую карту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итать план с помощью условных знаков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формы поверхности суши (равнины, горы, холмы, овраги), объяснять, как Солнце, вода и ветер изменяют поверхность суши, как изменяется поверхность суши в результате деятельности человека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казывать на карте и глобусе материки и океаны, горы, равнины, моря, крупные реки, границы России, некоторые города России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полезных ископаемых и доказывать необходимость их бережного использования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зовать особенности природы своего края: формы поверхности, важнейшие полезные ископаемые, водоёмы, почву, природные и искусственные сообщества; рассказывать об использовании природы своего края и её охране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станавливать связи между объектами и явлениями природы (в неживой природе, между неживой и живой природой, в живой природе, между природой и человеком)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форме Земли, её движении вокруг оси и Солнца, об изображении Земли на карте полушарий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яснять, что такое природные зоны, характеризовать особенности природы и хозяйственной деятельности человека в основных природных зонах России, особенности природоохранных мероприятий в каждой природной зоне;</w:t>
      </w:r>
    </w:p>
    <w:p>
      <w:pPr>
        <w:pStyle w:val="Style20"/>
        <w:numPr>
          <w:ilvl w:val="0"/>
          <w:numId w:val="2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полнять правила поведения в природе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получат возможность научиться: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грозных явлениях природы, объяснять зависимость погоды от ветра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сказывать погоду по местным признакам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зовать основные виды почв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зовать распределение воды и суши на Земле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яснять, что такое экосистема, круговорот веществ в природе, экологическая пирамида, защитная окраска животных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приспособленности растений природных сообществ к совместной жизни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яснять причины смены времён года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менять масштаб при чтении плана и карты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тмечать на контурной карте горы, моря, реки, города и другие географические объекты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яснять некоторые взаимосвязи в природе, между природой и человеком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авать оценку влиянию деятельности человека на природу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ределять причины положительных и отрицательных изменений в природе в результате хозяйственной деятельности человека и его поведения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елать элементарные прогнозы возможных последствий воздействия человека на природу;</w:t>
      </w:r>
    </w:p>
    <w:p>
      <w:pPr>
        <w:pStyle w:val="Style20"/>
        <w:numPr>
          <w:ilvl w:val="0"/>
          <w:numId w:val="17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частвовать в мероприятиях по охране природы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Раздел «Человек и общество»</w:t>
      </w:r>
    </w:p>
    <w:p>
      <w:pPr>
        <w:pStyle w:val="Style20"/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первы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Обучающиеся научатся:</w:t>
      </w:r>
    </w:p>
    <w:p>
      <w:pPr>
        <w:pStyle w:val="Style20"/>
        <w:numPr>
          <w:ilvl w:val="0"/>
          <w:numId w:val="1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ывать свое имя, отчество, фамилию, дату рождения, домашний адрес;</w:t>
      </w:r>
    </w:p>
    <w:p>
      <w:pPr>
        <w:pStyle w:val="Style20"/>
        <w:numPr>
          <w:ilvl w:val="0"/>
          <w:numId w:val="1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ражать приветствие, благодарность, просьбу;</w:t>
      </w:r>
    </w:p>
    <w:p>
      <w:pPr>
        <w:pStyle w:val="Style20"/>
        <w:numPr>
          <w:ilvl w:val="0"/>
          <w:numId w:val="1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полнять элементарные правила личной гигиены, пользоваться предметами личной гигиены;</w:t>
      </w:r>
    </w:p>
    <w:p>
      <w:pPr>
        <w:pStyle w:val="Style20"/>
        <w:numPr>
          <w:ilvl w:val="0"/>
          <w:numId w:val="1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профессиях родителей и работников школы;</w:t>
      </w:r>
    </w:p>
    <w:p>
      <w:pPr>
        <w:pStyle w:val="Style20"/>
        <w:numPr>
          <w:ilvl w:val="0"/>
          <w:numId w:val="1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являть уважительное отношение к окружающим людям;</w:t>
      </w:r>
    </w:p>
    <w:p>
      <w:pPr>
        <w:pStyle w:val="Style20"/>
        <w:numPr>
          <w:ilvl w:val="0"/>
          <w:numId w:val="1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полнять основные правила безопасного поведения, дома, в школе, на улице, в природе и общественных местах;</w:t>
      </w:r>
    </w:p>
    <w:p>
      <w:pPr>
        <w:pStyle w:val="Style20"/>
        <w:numPr>
          <w:ilvl w:val="0"/>
          <w:numId w:val="1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водить примеры видов труда людей;</w:t>
      </w:r>
    </w:p>
    <w:p>
      <w:pPr>
        <w:pStyle w:val="Style20"/>
        <w:numPr>
          <w:ilvl w:val="0"/>
          <w:numId w:val="1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узнавать герб и флаг России, называть ее столицу;</w:t>
      </w:r>
    </w:p>
    <w:p>
      <w:pPr>
        <w:pStyle w:val="Style20"/>
        <w:numPr>
          <w:ilvl w:val="0"/>
          <w:numId w:val="1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и называть виды транспорта (наземный, водный, воздушный)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получат возможность научиться:</w:t>
      </w:r>
    </w:p>
    <w:p>
      <w:pPr>
        <w:pStyle w:val="Style20"/>
        <w:numPr>
          <w:ilvl w:val="0"/>
          <w:numId w:val="34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виды эмоционального состояния человека;</w:t>
      </w:r>
    </w:p>
    <w:p>
      <w:pPr>
        <w:pStyle w:val="Style20"/>
        <w:numPr>
          <w:ilvl w:val="0"/>
          <w:numId w:val="34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спроизводить гимн России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торо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научатся:</w:t>
      </w:r>
    </w:p>
    <w:p>
      <w:pPr>
        <w:pStyle w:val="Style20"/>
        <w:numPr>
          <w:ilvl w:val="0"/>
          <w:numId w:val="5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полнять правила безопасного обращения с электроприборами;</w:t>
      </w:r>
    </w:p>
    <w:p>
      <w:pPr>
        <w:pStyle w:val="Style20"/>
        <w:numPr>
          <w:ilvl w:val="0"/>
          <w:numId w:val="5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значение науки и труда в жизни общества;</w:t>
      </w:r>
    </w:p>
    <w:p>
      <w:pPr>
        <w:pStyle w:val="Style20"/>
        <w:numPr>
          <w:ilvl w:val="0"/>
          <w:numId w:val="5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некоторых знаменитых путешественниках, значении их открытий в жизни обществ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получат возможность научиться:</w:t>
      </w:r>
    </w:p>
    <w:p>
      <w:pPr>
        <w:pStyle w:val="Style20"/>
        <w:numPr>
          <w:ilvl w:val="0"/>
          <w:numId w:val="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, что человек — часть общества и часть природы;</w:t>
      </w:r>
    </w:p>
    <w:p>
      <w:pPr>
        <w:pStyle w:val="Style20"/>
        <w:numPr>
          <w:ilvl w:val="0"/>
          <w:numId w:val="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значение общества в жизни человека;</w:t>
      </w:r>
    </w:p>
    <w:p>
      <w:pPr>
        <w:pStyle w:val="Style20"/>
        <w:numPr>
          <w:ilvl w:val="0"/>
          <w:numId w:val="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знавать то, что в обществе люди зависят друг от друга;</w:t>
      </w:r>
    </w:p>
    <w:p>
      <w:pPr>
        <w:pStyle w:val="Style20"/>
        <w:numPr>
          <w:ilvl w:val="0"/>
          <w:numId w:val="7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б условиях, необходимых для полноценного развития человека (общение, познание);</w:t>
      </w:r>
    </w:p>
    <w:p>
      <w:pPr>
        <w:pStyle w:val="Style20"/>
        <w:numPr>
          <w:ilvl w:val="0"/>
          <w:numId w:val="7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имать значение искусства как способа познания мира.</w:t>
      </w:r>
    </w:p>
    <w:p>
      <w:pPr>
        <w:pStyle w:val="Style20"/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третий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Обучающиеся научатся: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зовать территории расселения народов нашей страны на основе исторической  карты;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рассказывать, используя карту, о природных условия, в которых живут народы нашей страны; </w:t>
      </w:r>
    </w:p>
    <w:p>
      <w:pPr>
        <w:pStyle w:val="Style20"/>
        <w:numPr>
          <w:ilvl w:val="0"/>
          <w:numId w:val="12"/>
        </w:numPr>
        <w:bidi w:val="0"/>
        <w:jc w:val="lef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исывать устройство города, жизнь и быт горожан;</w:t>
      </w:r>
    </w:p>
    <w:p>
      <w:pPr>
        <w:pStyle w:val="Style20"/>
        <w:numPr>
          <w:ilvl w:val="0"/>
          <w:numId w:val="11"/>
        </w:numPr>
        <w:bidi w:val="0"/>
        <w:jc w:val="lef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символы государства;</w:t>
      </w:r>
    </w:p>
    <w:p>
      <w:pPr>
        <w:pStyle w:val="Style20"/>
        <w:numPr>
          <w:ilvl w:val="0"/>
          <w:numId w:val="1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казывать на политической карте  РФ  столицу России — город Москву;</w:t>
      </w:r>
    </w:p>
    <w:p>
      <w:pPr>
        <w:pStyle w:val="Style20"/>
        <w:numPr>
          <w:ilvl w:val="0"/>
          <w:numId w:val="1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исывать  государственные награды, рассказывать об их происхождении;</w:t>
      </w:r>
    </w:p>
    <w:p>
      <w:pPr>
        <w:pStyle w:val="Style20"/>
        <w:numPr>
          <w:ilvl w:val="0"/>
          <w:numId w:val="1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зовать главный закон страны;</w:t>
      </w:r>
    </w:p>
    <w:p>
      <w:pPr>
        <w:pStyle w:val="Style20"/>
        <w:numPr>
          <w:ilvl w:val="0"/>
          <w:numId w:val="11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б устройстве нашего государства;</w:t>
      </w:r>
    </w:p>
    <w:p>
      <w:pPr>
        <w:pStyle w:val="Style20"/>
        <w:numPr>
          <w:ilvl w:val="0"/>
          <w:numId w:val="11"/>
        </w:numPr>
        <w:bidi w:val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раскрывать основные права и обязанности ребенка.  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iCs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получат возможность научиться:</w:t>
      </w:r>
    </w:p>
    <w:p>
      <w:pPr>
        <w:pStyle w:val="Style20"/>
        <w:numPr>
          <w:ilvl w:val="0"/>
          <w:numId w:val="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Cs/>
          <w:sz w:val="24"/>
          <w:szCs w:val="24"/>
        </w:rPr>
        <w:t>узнавать об обычаях и традициях своего народа;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п</w:t>
      </w:r>
      <w:r>
        <w:rPr>
          <w:rFonts w:cs="Nimbus Roman No9 L;Times New Roman" w:ascii="Nimbus Roman No9 L;Times New Roman" w:hAnsi="Nimbus Roman No9 L;Times New Roman"/>
          <w:iCs/>
          <w:sz w:val="24"/>
          <w:szCs w:val="24"/>
        </w:rPr>
        <w:t>риводить примеры традиций и обычаев;</w:t>
      </w:r>
    </w:p>
    <w:p>
      <w:pPr>
        <w:pStyle w:val="Style20"/>
        <w:numPr>
          <w:ilvl w:val="0"/>
          <w:numId w:val="9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устанавливать связи между традициями народа и хозяйственной деятельностью региона; </w:t>
      </w:r>
    </w:p>
    <w:p>
      <w:pPr>
        <w:pStyle w:val="Style20"/>
        <w:numPr>
          <w:ilvl w:val="0"/>
          <w:numId w:val="1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б истории возникновения своего города (села); рассказывать о памятниках  культуры своего города, села, края;</w:t>
      </w:r>
    </w:p>
    <w:p>
      <w:pPr>
        <w:pStyle w:val="Style20"/>
        <w:numPr>
          <w:ilvl w:val="0"/>
          <w:numId w:val="12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символах своего города; раскрывать взаимосвязь символики с хозяйственной, политической и культурной жизнью города;</w:t>
      </w:r>
    </w:p>
    <w:p>
      <w:pPr>
        <w:pStyle w:val="Style20"/>
        <w:numPr>
          <w:ilvl w:val="0"/>
          <w:numId w:val="3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ъяснять историю происхождения и развития основных символов государства;</w:t>
      </w:r>
    </w:p>
    <w:p>
      <w:pPr>
        <w:pStyle w:val="Style20"/>
        <w:numPr>
          <w:ilvl w:val="0"/>
          <w:numId w:val="10"/>
        </w:numPr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иводить примеры подвигов и личных поступков людей, которые отмечены государственными наградами. </w:t>
      </w:r>
    </w:p>
    <w:p>
      <w:pPr>
        <w:pStyle w:val="Style20"/>
        <w:bidi w:val="0"/>
        <w:rPr>
          <w:rFonts w:ascii="Nimbus Roman No9 L;Times New Roman" w:hAnsi="Nimbus Roman No9 L;Times New Roman" w:eastAsia="Calibri" w:cs="Nimbus Roman No9 L;Times New Roman"/>
          <w:i/>
          <w:i/>
          <w:iCs/>
          <w:sz w:val="24"/>
          <w:szCs w:val="24"/>
          <w:lang w:eastAsia="en-US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четвёртый  год обучения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Calibri" w:cs="Nimbus Roman No9 L;Times New Roman" w:ascii="Nimbus Roman No9 L;Times New Roman" w:hAnsi="Nimbus Roman No9 L;Times New Roman"/>
          <w:i/>
          <w:iCs/>
          <w:sz w:val="24"/>
          <w:szCs w:val="24"/>
          <w:lang w:eastAsia="en-US"/>
        </w:rPr>
        <w:t>Обучающиеся научатся:</w:t>
      </w:r>
    </w:p>
    <w:p>
      <w:pPr>
        <w:pStyle w:val="Style20"/>
        <w:numPr>
          <w:ilvl w:val="0"/>
          <w:numId w:val="2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государственную символику Российской Федерации (герб, флаг, гимн); показывать на карте границы Российской Федерации;</w:t>
      </w:r>
    </w:p>
    <w:p>
      <w:pPr>
        <w:pStyle w:val="Style20"/>
        <w:numPr>
          <w:ilvl w:val="0"/>
          <w:numId w:val="2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зличать права и обязанности гражданина, ребёнка;</w:t>
      </w:r>
    </w:p>
    <w:p>
      <w:pPr>
        <w:pStyle w:val="Style20"/>
        <w:numPr>
          <w:ilvl w:val="0"/>
          <w:numId w:val="2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исывать достопримечательности столицы и родного края; показывать их на карте;</w:t>
      </w:r>
    </w:p>
    <w:p>
      <w:pPr>
        <w:pStyle w:val="Style20"/>
        <w:numPr>
          <w:ilvl w:val="0"/>
          <w:numId w:val="2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исывать основные этапы развития государства (Древняя Русь, Московское царство, Российская империя, Российское государство);</w:t>
      </w:r>
    </w:p>
    <w:p>
      <w:pPr>
        <w:pStyle w:val="Style20"/>
        <w:numPr>
          <w:ilvl w:val="0"/>
          <w:numId w:val="28"/>
        </w:numPr>
        <w:bidi w:val="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зывать ключевые даты и описывать события каждого этапа истории (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IX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в.  — образование государства у восточных славян; 988 г. — крещение Руси; 1380 г. — Куликовская битва; 1613 г. — изгнание иностранных захватчиков из Москвы, начало новой династии Романовых; 1703 г. —  основание Санкт-Петербурга;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XVIII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в. — создание русской армии и флота, новая система летоисчисления; 1755 г. — открытие Московского университета; 1812 г. — изгнание Наполеона из Москвы; 1861 г. — отмена крепостного права; февраль 1917 г. — падение династии Романовых; октябрь 1917 г. — революция; 1922 г. — образование СССР; 1941–1945 гг. — Великая Отечественная война; апрель 1961 г. — полёт в космос Гагарина; 1991 г. — распад СССР и провозглашение Российской Федерации суверенным государством);</w:t>
      </w:r>
    </w:p>
    <w:p>
      <w:pPr>
        <w:pStyle w:val="Style20"/>
        <w:numPr>
          <w:ilvl w:val="0"/>
          <w:numId w:val="20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оотносить исторические события с датами, конкретную дату с веком; соотносить дату исторического события с «лентой времени»;</w:t>
      </w:r>
    </w:p>
    <w:p>
      <w:pPr>
        <w:pStyle w:val="Style20"/>
        <w:numPr>
          <w:ilvl w:val="0"/>
          <w:numId w:val="2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ходить на карте места важнейших исторических событий российской истории;</w:t>
      </w:r>
    </w:p>
    <w:p>
      <w:pPr>
        <w:pStyle w:val="Style20"/>
        <w:numPr>
          <w:ilvl w:val="0"/>
          <w:numId w:val="2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 ключевых событиях истории государства;</w:t>
      </w:r>
    </w:p>
    <w:p>
      <w:pPr>
        <w:pStyle w:val="Style20"/>
        <w:numPr>
          <w:ilvl w:val="0"/>
          <w:numId w:val="28"/>
        </w:numPr>
        <w:bidi w:val="0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сказывать об основных событиях истории своего края.</w:t>
      </w:r>
    </w:p>
    <w:p>
      <w:pPr>
        <w:pStyle w:val="Style20"/>
        <w:bidi w:val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учающиеся получат возможность научиться:</w:t>
      </w:r>
    </w:p>
    <w:p>
      <w:pPr>
        <w:pStyle w:val="Style20"/>
        <w:numPr>
          <w:ilvl w:val="0"/>
          <w:numId w:val="28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исывать государственное устройство Российской Федерации, основной положения Конституции;</w:t>
      </w:r>
    </w:p>
    <w:p>
      <w:pPr>
        <w:pStyle w:val="Style20"/>
        <w:numPr>
          <w:ilvl w:val="0"/>
          <w:numId w:val="15"/>
        </w:numPr>
        <w:bidi w:val="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опоставлять имена исторических личностей с основными этапами развития государства (князь Владимир, Александр Невский, Дмитрий Донской, Иван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Иван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IV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Кузьма Минин и Дмитрий Пожарский, царь Алексей Михайлович, император Пётр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Екатерина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А. В. Суворов, Ф. Ф. Ушаков, М. В. Ломоносов, М. И. Кутузов, Александр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Николай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,  В. И. .Ленин, И. В. Сталин, маршал Г. К. Жуков, действующий президент РФ);</w:t>
      </w:r>
    </w:p>
    <w:p>
      <w:pPr>
        <w:pStyle w:val="Style20"/>
        <w:numPr>
          <w:ilvl w:val="0"/>
          <w:numId w:val="15"/>
        </w:numPr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характеризовать основные научные и культурные достижения своей страны;</w:t>
      </w:r>
    </w:p>
    <w:p>
      <w:pPr>
        <w:pStyle w:val="Style20"/>
        <w:numPr>
          <w:ilvl w:val="0"/>
          <w:numId w:val="15"/>
        </w:numPr>
        <w:bidi w:val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исывать культурные достопримечательности своего края.</w:t>
      </w:r>
    </w:p>
    <w:p>
      <w:pPr>
        <w:pStyle w:val="WW"/>
        <w:shd w:fill="FFFFFF" w:val="clear"/>
        <w:bidi w:val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WW"/>
        <w:shd w:fill="FFFFFF" w:val="clear"/>
        <w:bidi w:val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WW"/>
        <w:shd w:fill="FFFFFF" w:val="clear"/>
        <w:bidi w:val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WW"/>
        <w:shd w:fill="FFFFFF" w:val="clear"/>
        <w:bidi w:val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WW"/>
        <w:shd w:fill="FFFFFF" w:val="clear"/>
        <w:bidi w:val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WW"/>
        <w:shd w:fill="FFFFFF" w:val="clear"/>
        <w:bidi w:val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WW"/>
        <w:shd w:fill="FFFFFF" w:val="clear"/>
        <w:bidi w:val="0"/>
        <w:jc w:val="center"/>
        <w:rPr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6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.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одержание учебного предмета</w:t>
      </w:r>
    </w:p>
    <w:p>
      <w:pPr>
        <w:pStyle w:val="WW"/>
        <w:shd w:fill="FFFFFF" w:val="clear"/>
        <w:bidi w:val="0"/>
        <w:jc w:val="center"/>
        <w:rPr>
          <w:rFonts w:ascii="Nimbus Roman No9 L;Times New Roman" w:hAnsi="Nimbus Roman No9 L;Times New Roman" w:cs="Nimbus Roman No9 L;Times New Roman"/>
        </w:rPr>
      </w:pPr>
      <w:r>
        <w:rPr>
          <w:i/>
        </w:rPr>
        <w:t>Человек и природа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дух — смесь газов. Свойства воздуха. Значение воздуха для растений, животных, человек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чва, её состав, значение для живой природы и для хозяйственной жизни человек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семирное наследие. Международная Красная книга. Между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еловек и общество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оссия на карте, государственная граница России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Style20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авила безопасной жизни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Ценность здоровья и здорового образа жизни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авила безопасного поведения в природе. Правила безопасности при обращении с кошкой и собакой. Экологическая безопасность. Бытовой фильтр для очистки воды, его устройство и использование Забота о здоровье и безопасности окружающих людей — нравственный долг каждого человека.</w:t>
      </w:r>
    </w:p>
    <w:p>
      <w:pPr>
        <w:pStyle w:val="Style20"/>
        <w:bidi w:val="0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7. Тематическое планирование </w:t>
      </w:r>
    </w:p>
    <w:tbl>
      <w:tblPr>
        <w:tblW w:w="11310" w:type="dxa"/>
        <w:jc w:val="left"/>
        <w:tblInd w:w="-7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5"/>
        <w:gridCol w:w="9675"/>
      </w:tblGrid>
      <w:tr>
        <w:trPr/>
        <w:tc>
          <w:tcPr>
            <w:tcW w:w="16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20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Содержание предмета</w:t>
            </w:r>
          </w:p>
        </w:tc>
        <w:tc>
          <w:tcPr>
            <w:tcW w:w="96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lineRule="atLeast" w:line="100" w:before="0" w:after="20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1310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hd w:fill="FFFFFF" w:val="clear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 класс(66ч.)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hd w:fill="FFFFFF" w:val="clear"/>
              <w:bidi w:val="0"/>
              <w:spacing w:before="0" w:after="200"/>
              <w:jc w:val="both"/>
              <w:rPr>
                <w:rFonts w:ascii="Nimbus Roman No9 L;Times New Roman" w:hAnsi="Nimbus Roman No9 L;Times New Roman" w:eastAsia="Times New Roman" w:cs="Nimbus Roman No9 L;Times New Roman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давайте вопросы (1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>Учащиеся осваивают первоначальные умения: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З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ада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вопросы; вступать в учебный диалог; пользоваться условными обозначениями учебника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различ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способы и средства познания окружающего мира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>оценивать результаты своей работы на уроке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«Что и кто?» </w:t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(20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12"/>
              <w:bidi w:val="0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  <w:t>Следовать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правилам поведения  в школе и на школьном дворе.</w:t>
            </w:r>
          </w:p>
          <w:p>
            <w:pPr>
              <w:pStyle w:val="12"/>
              <w:bidi w:val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  <w:t>Вспоминае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и знакомимся с правилами дорожного движения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>П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 xml:space="preserve">онимать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>учебную задачу урока и стремиться её выполнить; работать с картой России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сравнивать, различать и описывать герб и флаг России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рассказывать о «малой родине» и Москве как столице государства; иллюстрации учебника,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сравниват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ь лица и национальные костюмы представителей разных народов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извлек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из них нужную информацию о Москве;работать со взрослыми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 xml:space="preserve">составлять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устный рассказ; выступать с подготовленным сообщением, опираясь на фотографии (слайды); </w:t>
            </w: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 xml:space="preserve">оценивать результаты собственного труда и труда товарищей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наблюдать и сравнивать моделировать форму Солнца; группировать объекты неживой природы (камешки) по разным признакам; узнавать листья в осеннем букете, в гербарии, на рисунках и фотографиях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сравни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и группировать предметы по общим признакам;описывать внешний вид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различ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лиственные и хвойные деревья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>сочинять и рассказывать сказочные истории по рисункам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моделировать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устанавливать связи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характеризо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назначение бытовых предметов;находить на рисунке предметы определённых групп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составные части компьютера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сравни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предметы; выявлять потенциально опасные предметы домашнего обихода; характеризовать опасность бытовых предметов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выдвигать предположения и доказывать их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выполня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тестовые задания учебника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выступать с сообщениями, иллюстрировать их наглядными материалами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обсуждать выступления учащихся;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lang w:eastAsia="ru-RU"/>
              </w:rPr>
              <w:t>оценивать</w:t>
            </w: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eastAsia="Times New Roman" w:cs="Nimbus Roman No9 L;Times New Roman"/>
                <w:i/>
                <w:i/>
                <w:iCs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«Как, откуда и куда?» (12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Поним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учебную задачу данного урока и стремиться её в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ыполни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рассказывать о жизни семьи по рисункам учебника; называть по именам (отчествам, фамилиям) членов своей семьи; 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 xml:space="preserve">Рассказывать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об интересных событиях в жизни своей семьи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оцени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значение семьи для человека и общества. В ходе выполнения проекта дети с помощью взрослых учатся:отбирать из семейного архива подходящие фотографии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интервьюировать членов семьи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оцени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значение семейных альбомов для укрепления семейных отношений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составля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экспозицию выставки;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lang w:eastAsia="ru-RU"/>
              </w:rPr>
              <w:t>оценивать</w:t>
            </w: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 xml:space="preserve"> результаты собственного труда и труда 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по рисунку-схеме путь воды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обсуждать необходимость экономии воды; выяснять опасность употребления загрязнённой воды; практическая работа: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проводи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опыты, показывающие загрязнение воды и её очистку; отличать электроприборы от других бытовых предметов, не использующих электричество;запомнить правила безопасности при обращении с электричеством и электроприборами;анализировать схему выработки электричества и способа его доставки потребителям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обсужд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необходимость экономии электроэнергии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наблюдать за работой почты и рассказывать о ней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различат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ь почтовые отправления: письма, бандероли, посылки, открытки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>сочинять и рассказывать сказочную историю по рисунку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наблюдать форму снежинок и отображать её в рисунках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 xml:space="preserve">наблюдать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за ростом и развитием растений, рассказывать о своих наблюдениях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п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рослежи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по рисунку-схеме этапы жизни растения; формулировать выводы об условиях, необходимых для жизни растений; наблюдать за жизнью животных, рассказывать о своих наблюдениях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наблюд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зимующих птиц, различать зимующих птиц по рисункам и в природе;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 xml:space="preserve"> обсужд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формы кормушек и виды корма для птиц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определя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практическая работа в группе: сортировать мусор по характеру материала; сочинять и рассказывать сказочную историю по рисунку; источники появления загрязнений в снеге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формулиро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предложения по защите окружающей среды от загрязнений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выполня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тестовые задания учебника; выступать с подготовленными сообщениями,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иллюстриро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их наглядными материалами;обсуждать выступления учащихся;</w:t>
            </w: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eastAsia="Times New Roman" w:cs="Nimbus Roman No9 L;Times New Roman"/>
                <w:i/>
                <w:i/>
                <w:iCs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«Где и когда?» (11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Поним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учебную задачу урока и стремиться её выполнить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анализиро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иллюстрации учебника, обсуждать условия интересной и успешной учёбы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работать в паре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рассказы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о своём учителе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формулиро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выводы из коллективного обсуждения;В ходе выполнения проекта дети с помощью взрослых учатся: фотографировать наиболее интересные события в классе, здание школы, классную комнату и т. д. коллективно составлять рассказ о школе и классе; презентовать итоги коллективного проекта, сопровождая рассказ фотографиями (слайдами)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 xml:space="preserve">оформлять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фотовыставку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анализиро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различ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прошлое, настоящее и будущее; называть любимый день недели и объяснять, почему именно он является любимым; сочинять и рассказывать сказочную историю по рисунку; </w:t>
            </w: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отвечать на итоговые вопросы и оценивать свои достижения на урок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>а а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нализиро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схему смены времён года и месяцев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назы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времена года в правильной последовательности, соотносить времена года и месяцы; использовать цветные фишки для выполнения заданий; характеризовать природные явления в разные времена года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н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азы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любимое время года и объяснять, почему именно оно является любимым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наблюд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сезонные изменения в природе и фиксировать их в рабочей тетради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рассматри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и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сравни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приводить примеры животных холодных районов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устанавли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связь между строением, образом жизни животных и природными условиями; приводить примеры животных жарких районов; устанавливать связь между строением, образом жизни животных и природными условиями; различать зимующих и перелётных птиц; 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lang w:eastAsia="ru-RU"/>
              </w:rPr>
              <w:t>группировать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 (классифицировать) птиц с использованием цветных фишек;объяснять причины отлёта птиц в тёплые края; приводить примеры зимующих и перелётных птиц; прослеживать с помощью иллюстраций учебника историю появления одежды и развития моды; описывать одежду людей по рисунку; отличать национальную одежду своего народа от одежды других народов;сравнивать старинные и современные велосипеды; осуществлять самопроверку;обсуждать роль велосипеда в нашей жизни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запомнить правила безопасной езды на велосипеде; сравнивать жизнь взрослого и ребёнка; 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; </w:t>
            </w: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 xml:space="preserve">оценивать свои достижения и достижения других 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«Почему и зачем?» </w:t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eastAsia="Times New Roman" w:cs="Nimbus Roman No9 L;Times New Roman"/>
                <w:lang w:eastAsia="ru-RU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(22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lang w:eastAsia="ru-RU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Понимать учебную задачу урока и стремиться её выполнить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сопоставлять видимые и реальные размеры звёзд, в том числе и Солнца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работать в паре, проводить взаимопроверку; использовать атлас-определитель для получения нужной информации; моделировать;работать со взрослыми;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анализировать схемы движения Луны вокруг Земли и освещения её поверхности Солнцем; формулировать выводы о причинах изменения внешнего вида Луны;рассказывать с помощью рисунков в учебнике об изучении Луны учёными, осуществлять самопроверку; наблюдать за дождями и ветром; сочинять и рассказывать сказку по рисунку; анализировать рисунок учебника и передавать голосом звуки окружающего мира; бсуждать, почему и как следует беречь уши; высказывать предположения о причине возникновения эха,описывать чувства, возникающие при виде радуги; называть цвета радуги по своим наблюдениям и рисунку учебника; апомнить последовательность цветов радуги с помощью мнемонического приёма;высказывать предположения о причинах возникновения радуги, описывать по плану своего домашнего питомца (кошку, собаку); бсуждать наше отношение к домашним питомцам;рассказывать по рисункам учебника об уходе за кошкой и собакой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практическая работа в паре: познакомиться с предметами ухода за кошкой и собакой и их назначением; участвовать в ролевых играх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 xml:space="preserve">оценивать результаты собственного труда и труда товарищей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>рассматривать и сравнивать рисунки учебника, оценивать поступки других людей и свои собственные по отношению к природе, формулировать правила поведения в природе, сопоставлять их с эталоном; устанавливать взаимосвязь цветов и бабочек на основе информации учебника; определять лесных обитателей по звукам, которые они издают; передавать голосом звуки леса; объяснять (с опорой на рисунок учебника), почему в лесу нужно соблюдать тишину; оценивать своё поведение в лесу и поведение других людей на основании чтения (прослушивания) рассказов; сравнивать рисунки учебника, делать выводы о значении сна в жизни человека; оценивать правильность своей подготовки ко сну;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lang w:eastAsia="ru-RU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>р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>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;</w:t>
            </w: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отвечать на итоговые вопросы и оценивать свои достижения на уро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различать овощи и фрукты; группировать (классифицировать) их, осуществлять самопроверку; запомнить правила гигиены при употреблении овощей и фруктов; формулировать основные правила гигиены; различать средства связи и средства массовой информации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р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ассказывать (с опорой на фотографии в учебнике) о видах телефонов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объяснять назначение радиоприёмника, телевизора, газет и журналов; 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>О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бсуждать назначение Интернета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моделировать ситуации вызова экстренной помощи по телефону; классифицировать транспорт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>использовать представленную в учебнике информацию для выполнения задания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обобщать сведения о транспорте; 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обсуждать необходимость соблюдения правил безопасности в транспорте; рассказывать об освоении человеком космоса, опираясь на иллюстрации учебника; находить в тексте учебника ответы на вопросы; приводить примеры взаимосвязей между человеком и природой; оценивать свои поступки по отношению к природе и рассказывать о них; участвовать в конкурсе рисунков на тему «Чудесный мир природы»; </w:t>
            </w: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отвечать на итоговые вопросы и оценивать свои достижения на уро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Выполнять тестовые задания учебника;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lang w:eastAsia="ru-RU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lang w:eastAsia="ru-RU"/>
              </w:rPr>
              <w:t xml:space="preserve">выступать с подготовленными сообщениями, иллюстрировать их наглядными материалами; обсуждать выступления учащихся; </w:t>
            </w:r>
            <w:r>
              <w:rPr>
                <w:rFonts w:cs="Nimbus Roman No9 L;Times New Roman" w:ascii="Nimbus Roman No9 L;Times New Roman" w:hAnsi="Nimbus Roman No9 L;Times New Roman"/>
                <w:lang w:eastAsia="ru-RU"/>
              </w:rPr>
              <w:t>оценивать свои достижения и достижения других учащихся</w:t>
            </w:r>
          </w:p>
        </w:tc>
      </w:tr>
      <w:tr>
        <w:trPr/>
        <w:tc>
          <w:tcPr>
            <w:tcW w:w="11310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2"/>
              <w:bidi w:val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2 класс (68 ч.)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«Где мы живём?» </w:t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(4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личать государственные символы России;  анализировать информацию учебника;различать национальные языки и государственный язык России;извлекать из различных источников сведения о символах России. сравнивать город и село;рассказывать о своём доме по плану;формулировать выводы;распределять обязанности по выполнению проекта;собирать информацию о выдающихся земляках;проводить презентацию с демонстрацией фотографий, слайдов;оценивать свои достижения. различать объекты природы и  предметы рукотворного мира;работать в паре и группе;формулировать выводы из изученного материала;отвечать на итоговые вопросы и оценивать свои достижения; выполнять тестовые задания учебника;ценивать свои достижения и достижения учащихся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«Природа» </w:t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(20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Классифицировать объекты природы по существенным признакам;различать объекты неживой и живой природы;устанавливать связи м/у живой и неживой природой;работать в паре различать объекты и явления природы;приводить примеры явлений неживой и живой природы, сезонных явлений;рассказывать (по наблюдениям) о сезонных явлениях в жизни дерева. наблюдать и описывать состояние погоды за окном класса; характеризовать погоду как сочетание температуры воздуха, облачности, осадков, ветра;приводить примеры погодных явлений;сопоставлять научные и народные предсказания погоды;работать со взрослыми: составить сборник народных примет своего народа; наблюдать изменения в неживой и живой природе, устанавливать взаимозависимость м/у ними;определять природные объекты с помощью атласа-определителя;оценивать результаты своих достижений на экскурсии;работать в группе: знакомиться по учебнику с осенними изменениями в неживой и живой природе;рассказывать об осенних явлениях в неживой и живой природе родного края (на основе наблюдений);сопоставлять картины осени на иллюстрациях учебника с теми наблюдениями, которые были сделаны во время экскурсии; прослеживать взаимосвязь осенних явлений в живой природе с явлениями в неживой природе; находить на рисунке знакомые созвездия;Сопоставлять иллюстрацию с описанием созвездия;моделировать созвездия Орион, Лебедь, Кассиопея;находить информацию о созвездиях в дополнительной литературе, Интернете;осуществлять самопроверку. практическая работа: исследовать с помощью лупы состав гранита, рассматривать образцы полевого шпата, кварца и слюды;различать горные породы и минералы;работать в паре: готовить краткое сообщение о горных породах и минералах;формулировать выводы;рассказывать о значении воздуха и воды для растений, животных и человека, анализировать схемы, показывающие источники загрязнения воздуха и воды;описывать эстетическое воздействие созерцания неба и водных просторов на человека;наблюдать небо за окном и рассказывать о нём, пользуясь освоенными средствами выразительности;находить информацию об охране воздуха и воды родного края.устанавливать по схеме различия м/у группами растений;работать в паре: называть и классифицировать растения, осуществлять самопроверку;приводить примеры деревьев, кустарников, трав своего края;определять растения с помощью атласа-определителя; оценивать эстетическое воздействие растений на человека;работать в паре: соотносить группы животных и их существенные признаки;работать в группе: знакомиться с разнообразием животных, находить в рассказах новую информацию о них, выступать с сообщением;сравнивать животных (лягушек и жаб) на основании материала книги «Зелёные страницы», выявлять зависимость строения тела животного от его образа жизни. устанавливать взаимосвязи в природе;моделировать изучаемые взаимосвязи;выявлять роль человека в сохранении или нарушении этих взаимосвязей;сравнивать и различать дикорастущие и культурные растения;осуществлять контроль и коррекцию;</w:t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классифицировать культурные растения по определённым признакам;находить информацию о растениях;обсуждать материалы книги «Великан на поляне». сравнивать и различать диких и домашних животных;приводить примеры диких и домашних животных, моделировать значение домашних животных для человека;рассказывать о значении домашних животных и уходе за ними; узнавать комнатные растения на рисунках, осуществлять самопроверку;</w:t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ять с помощью атласа-определителя комнатные растения своего класса;оценивать роль комнатных растений для физического и психического здоровья человека;рассказывать о животных живого уголка и уходе за ними;рассказывать о своём отношении к животным живого уголка, объяснять их роль в создании благоприятной психологической атмосферы;осваивать приёмы содержания животных живого уголка в соответствии с инструкциями. определять породы кошек и собак; обсуждать роль кошки и собаки в хозяйстве человека и создании благоприятной психологической атмосферы в доме;объяснять необходимость ответственного отношения к домашнему питомцу. выявлять причины исчезновения  изучаемых растений и животных;предлагать и обсуждать меры по их охране;использовать тексты учебника для подготовки собственного рассказа о Красной книге;подготовить с помощью дополнительной литературы, Интернета сообщение о растении или животном из Красной книги России (по своему выбору).Анализировать факторы, угрожающие живой природе, рассказывать о них;знакомиться с Правилами друзей природы и экологическими знаками;предлагать аналогичные правила;распределять обязанности по выполнению проекта;извлекать информацию из различных источников;составлять собственную Красную книгу;презентовать Красную книгу, выполнять тестовые задания учебника;оценивать правильность/неправильность предложенных ответов;оценивать бережное или потребительское отношение к природе;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«Жизнь города и села» (10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ссказывать об отраслях экономики по предложенному плану; 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 из различных источников сведения об экономике и важнейших предприятиях региона и своего села и готовить сообщение; классифицировать предметы по характеру материала;прослеживать производственные цепочки, моделировать их;приводить примеры использования природных материалов для производства изделий, рассказывать о строительстве городского и сельского домов (по своим наблюдениям); сравнивать технологию возведения многоэтажного городского дома и одноэтажного сельского;рассказывать о строительных объектах в своём селе;предлагать вопросы к текст,классифицировать средства транспорта;узнавать транспорт служб экстренного вызова запомнить номера телефонов экстренного вызова 01, 02, 03.различать учреждения культуры и образования приводить примеры учреждений культуры и образования, в том числе в своём регионе; рассказывать о труде людей известных детям профессий, о профессиях своих родителей и старших членов семьи;определять названия профессий по характеру деятельности;обсуждать роль людей различных профессий в нашей жизни;формулировать выводы;распределять обязанности по подготовке проекта;интервьюировать респондентов об особенностях их профессий,наблюдать над зимними погодными явлениями;исследовать пласт снега, чтобы пронаблюдать его состояние в зависимости от чередования оттепелей, снегопадов и морозов; распознавать осыпавшиеся на снег плоды и семена растений и следы животных;наблюдать за поведением зимующих птиц. обобщать наблюдения над зимними природными явлениями, проведёнными во время экскурсий; формулировать правила безопасного поведения на улице зимой; вести наблюдения в природе и фиксировать их в «Научном дневнике».выполнять тестовые задания учебника;оценивать правильность / неправильность предложенных ответов;оценивать бережное или потребительское отношение к природе;формировать адекватную самооценку в соответствии с набранными баллами. выступать с подготовленными сообщениями, иллюстрировать их наглядными материалами;обсуждать выступления учащихся;оценивать свои достижения и достижения других учащихся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«Здоровье </w:t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 безопасность» (9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зывать и показывать внешние части тела человека;определять на муляже положение внутренних органов человека;моделировать внутреннее строение тела человека, рассказывать о своём режиме дня;составлять рациональный режим дня школьника;обсуждать сбалансированное питание школьника;различать продукты растительного и животного происхождения;формулировать правила личной гигиены и соблюдать их, моделировать сигналы светофоров;характеризовать свои действия как пешехода при различных сигналах;различать дорожные знаки и формулировать правила движения по загородной дороге, формулировать правила безопасности на основе прочитанных рассказов;учиться соблюдать изученные правила безопасности под руководством учителя или инструктора ДПС,объяснять потенциальную опасность бытовых предметов и ситуаций;формулировать правила безопасного поведения в быту; узнавать правила по предложенным в учебнике знакам; сравнивать свои знаки с представленными в учебнике; характеризовать пожароопасные предметы; запомнить правила предупреждения пожара; моделировать вызов пожарной охраны по обычному и мобильному телефону; рассказывать о назначении предметов противопожарной безопасности; находить в Интернете информацию о работе пожарных, готовить сообщение;  характеризовать потенциальные опасности пребывания у воды и в лесу; запомнить правила поведения во время купания; различать съедобные и ядовитые грибы; находить нужную информацию в книге «Зелёные страницы»; определять с помощью атласа-определителя жалящих насекомых;  характеризовать потенциальные опасности при контактах с незнакомыми людьми; предлагать и обсуждать варианты поведения в подобных ситуациях; моделировать звонок по телефону в полицию и МЧС; моделировать правила поведения в ходе ролевых игр;  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«Общение»</w:t>
            </w:r>
          </w:p>
          <w:p>
            <w:pPr>
              <w:pStyle w:val="Style19"/>
              <w:bidi w:val="0"/>
              <w:spacing w:before="0" w:after="20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(7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зывать и показывать внешние части тела человека;  определять на муляже положение внутренних органов человека; моделировать внутреннее строение тела человека;  рассказывать о своём режиме дня; составлять рациональный режим дня школьника; обсуждать сбалансированное питание школьника; различать продукты растительного и животного происхождения; формулировать правила личной гигиены и соблюдать их;  моделировать сигналы светофоров; характеризовать свои действия как пешехода при различных сигналах; различать дорожные знаки и;  формулировать правила движения по загородной дороге; формулировать правила безопасности на основе прочитанных рассказов;</w:t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-учиться соблюдать изученные правила безопасности под руководством учителя или инструктора ДПС;  объяснять потенциальную опасность бытовых предметов и ситуаций; формулировать правила безопасного поведения в быту; узнавать правила по предложенным в учебнике знакам; сравнивать свои знаки с представленными в учебнике;  характеризовать пожароопасные предметы; запомнить правила предупреждения пожара; моделировать вызов пожарной охраны по обычному и мобильному телефону; рассказывать о назначении предметов противопожарной безопасности; находить в Интернете информацию о работе пожарных, готовить сообщение;  характеризовать потенциальные опасности пребывания у воды и в лесу; запомнить правила поведения во время купания; различать съедобные и ядовитые грибы; находить нужную информацию в книге «Зелёные страницы»; определять с помощью атласа-определителя жалящих насекомых; характеризовать потенциальные опасности при контактах с незнакомыми людьми; предлагать и обсуждать варианты поведения в подобных ситуациях; моделировать звонок по телефону в полицию и МЧС; моделировать правила поведения в ходе ролевых игр;  выполнять тестовые задания учебника; 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«Путешествие» (18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bidi w:val="0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авнивать фотографии в учебнике, находить линию горизонта; различать стороны горизонта, обозначать их на схеме; анализировать текст учебника; формулировать вывод о форме Земли.</w:t>
            </w:r>
          </w:p>
          <w:p>
            <w:pPr>
              <w:pStyle w:val="WW"/>
              <w:bidi w:val="0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ходить ориентиры на рисунке учебника, по дороге от дома до школы, в своём селе;  знакомиться с устройством компаса и правилами работы с ним; осваивать приёмы ориентирования по компасу; знакомиться со способами ориентирования по солнцу, по местным природным признакам;  сопоставлять фотографии равнины и гор для выявления существенных признаков этих форм земной поверхности; анализировать цветовое обозначение равнин и гор на глобусе; сравнивать по схеме холм и гору; характеризовать поверхность своего края;  различать водоёмы естественного и искусственного происхождения, узнавать их по описанию; анализировать схему частей реки;  на основе наблюдений рассказывать о водных богатствах своего края; обсуждать эстетическое воздействие моря на человека; составлять фото-рассказ на тему «Красота моря»; 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  формулировать выводы о весенних явлениях природы, воздействии пробуждения природы на человека;  рассказывать о своих весенних наблюдениях в природе родного края; знакомиться с изменениями в неживой и живой природе весной; моделировать взаимосвязи весенних явлений в неживой и живой природе; наблюдать весенние явления в природе и фиксировать свои наблюдения в рабочей тетради; сравнивать изображение России на глобусе и карте; соотносить пейзажи России на фотографиях с местоположением их на физической карте России; осваивать приёмы чтения карты; учиться правильно показывать объекты на настенной карте;  распределять обязанности по выполнению проекта; в дополнительных источниках находить сведения  об истории и достопримечательностях избранного для исследования города; составлять презентацию своего исследования; презентовать свои проекты;  находить Москву на карте России; знакомиться с планом Москвы; описывать достопримечательности по фотографиям; отличать герб Москвы от гербов других городов;  совершить виртуальную экскурсию по Москве с помощью Интернета;  обсуждать значение Московского Кремля для каждого жителя России; находить на фотографии достопримечательности Кремля;  находить сведения об истории Кремля, готовить сообщение;  находить Санкт-Петербург на карте России; знакомиться с планом Санкт-Петербурга;  описывать достопримечательности по фотографиям; отличать герб Санкт-Петербурга  от гербов других городов;  совершить виртуальную экскурсию по Санкт-Петербургу  с помощью Интернета;  сравнивать глобус и карту мира; находить, называть и показывать на глобусе и карте мира океаны и материки; соотносить фотографии, сделанные на разных материках, с местоположением этих районов на карте мира;  находить материки на карте мира; знакомиться с особенностями материков с помощью учебника и других источников информации;  готовить сообщения и выступать с ними перед классом;  сравнивать физическую и политическую карты мира; находить и показывать на политической карте мира территорию Россию и других стран;  определять, каким странам принадлежат представленные флаги;  распределять обязанности по выполнению проекта; готовить сообщения о выбранных странах; подбирать фотографии достопримечательностей;  определять цветущие летом травы, насекомых и других животных с помощью атласа-определителя; приводить примеры летних явлений в неживой и живой природе; рассказывать о красоте животных по своим наблюдениям; за лето подготовить фото-рассказ по темам «Красота лета», «Красота животных»;  выполнять тестовые задания учебника; оценивать правильность / неправильность предложенных ответов; оценивать бережное или потребительское отношение к природе; формировать адекватную самооценку в соответствии с набранными баллами; выступать с подготовленными сообщениями,иллюстрировать их наглядными материалами;  обсуждать выступления учащихся; - оценивать свои достижения и достижения других учащихся.</w:t>
            </w:r>
          </w:p>
        </w:tc>
      </w:tr>
      <w:tr>
        <w:trPr/>
        <w:tc>
          <w:tcPr>
            <w:tcW w:w="11310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hd w:fill="FFFFFF" w:val="clear"/>
              <w:bidi w:val="0"/>
              <w:spacing w:before="0" w:after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3 класс(68ч.)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</w:t>
            </w:r>
          </w:p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«Как устроен мир» </w:t>
            </w:r>
          </w:p>
          <w:p>
            <w:pPr>
              <w:pStyle w:val="Style19"/>
              <w:bidi w:val="0"/>
              <w:spacing w:before="0" w:after="20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(6 ч 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Знакомиться с учебником и учебными пособиями по курсу «Окружающий мир» для 3 класса, с целями и задачами раздела «Как устроен мир»; доказывать, пользуясь иллюстрацией учебника, что природа удивительно разнообразна, раскрывать ценность природы для людей; анализировать текст учебника, извлекать из него необходимую информацию, сравнивать объекты неживой и живой природы, предлагать задание к рисунку учебника и оценивать ответы одноклассников, классифицировать объекты живой природы,  осуществлять самопроверку;формулировать выводы из изученного материала, отвечать на итоговые вопросы и оценивать достижения на уроке.- понимать учебную задачу урока и стремиться ее выполнить;находить сходство человека и живых существ и отличия его от животных; различать внешность человека и его внутренний мир, анализировать проявления внутреннего мира человека в его поступках, взаимоотношениях с людьми, отношении к природе, оценивать богатство внутреннего мира человека; работать в паре: наблюдать и описывать проявления внутреннего мира человека, обсуждать, как возникает богатство внутреннего мира человека;- формулировать выводы из изученного материала, отвечать на итоговые вопросы и оценивать достижения на уроке.В ходе выполнения дети учатся: определять цель проекта, распределять обязанности по проекту в группах, собирать материал в дополнительной литературе, интернет,оценивать результаты работы; определять место человека в мире, характеризовать семью, народ, государство как части общества, обсуждать вопрос о том, почему семья является важной частью общества,  сопоставлять формы правления  в государствах мира,; работать в группе: анализировать таблицу с целью извлечения необходимой информации. Описывать по фотографиям достопримечательности разных стран, соотносить страны и народы, осуществлять самопроверку, рассуждать о многообразии и единстве стран и народов в современном мире,  анализировать текст  учебника, извлекать из него необходимую информацию о взаимосвязях в природе, между природой и человеком, рассказывать о них опираясь на схемы, формулировать выводы из изученного материала, отвечать на итоговые вопросы и оценивать достижения на уроке; устанавливать причинно – следственные связи между поведением людей, их деятельностью и состоянием окружающей среды, различать положительное и отрицательное влияние человека на природу;  готовить сообщение о заповедниках и национальных парках;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«Эта удивительная природа»  </w:t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(18 ч 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Понимать учебную задачу урока и стремиться ее выполнить;характеризовать понятия «тела», «вещества», «частицы»;классифицировать тела и вещества; приводить примеры естественных и искусственных тел, твердых, жидких и газообразных веществ; наблюдать опыт с растворением вещества;высказывать предположения  объясняющие результат опыта;доказывать на основе опыта, что тела и вещества состоят из частиц; работать в группе, моделировать процесс растворения, расположение частиц в твердом, жидком и газообразном веществах; формулировать выводы из изученного материала, отвечать на итоговые вопросы и оценивать достижения на уроке;наблюдать и характеризовать свойства поваренной соли, сахара, кислоты, крахмала, различать их по характерным признакам; наблюдать опыт по обнаружению крахмала в продуктах питания, использовать лабораторное оборудование, фиксировать результаты исследования в рабочей тетради; формулировать выводы из изученного материала, отвечать на итоговые вопросы и оценивать достижения на уроке; анализировать схему с целью определения состава  воздуха;- наблюдать опыт о свойствах воздуха, фиксировать результаты исследования в рабочей тетради; высказывать предположения;практическая работа: исследование свойств воды по инструкции учебника фиксировать результаты исследования в рабочей тетради,работать в паре: работать с текстом учебника с целью извлечения необходимой информации, объяснять свойства воды; проводить мини-исследование об использовании питьевой воды в семье;формулировать выводы из изученного материала, отвечать на итоговые вопросы и оценивать достижения на уроке; понимать учебную задачу урока и стремиться ее выполнить;наблюдать в ходе научного  эксперимента образование капель при охлаждении пара;высказывать предположения о состояниях воды в природе;формулировать на основе опыта вывод о причинах образования облаков и выпадении дождя; работать в паре: анализировать рисунок-схему, объяснять с его помощью особенности образования льда, рассказывать по схеме о круговороте воды в природе, моделировать его, осуществлять само и взаимопроверку;формулировать выводы из изученного материала, отвечать на итоговые вопросы и оценивать достижения на уроке. наблюдать опыт фильтрация воды высказывать предположения о том, почему надо беречь воду, находить  цифровые данные из учебника;доказывать на основе опыта необходимость бережного отношения к водным ресурсам; работать в паре:  работать с текстом учебника с целью извлечения необходимой информации, моделировать в виде схемы источники загрязнения воды;формулировать выводы из изученного материала, отвечать на итоговые вопросы и оценивать достижения на уроке;характеризовать процессы образования и разрушения почвы; анализировать рисунок учебника, схему связей почвы и растения, обсуждать вопрос о взаимосвязи живого и неживого в почве, рассказ «Уважайте жизнь дождевого червя из книги «Великан на планете»;высказывать предположения о плодородии почвы; классифицировать группы растений;приводить примеры разнообразия растений; работать в группе определение растения с помощью «Атласа-определителя»;формулировать выводы из изученного материала, отвечать на итоговые вопросы и оценивать достижения на уроке; характеризовать процессы питания и дыхания растений;выявлять роль листьев, стебля и корня в питании растений;доказывать, что без растений невозможна жизнь животных и человека;характеризовать условия, необходимые для размножения растений и  их распространения; приводить примеры распространения семян в природе, выявлять роль животных в распространении семян;характеризовать факторы отрицательного воздействия человека на мир растений, Красная книга; правила поведения человека в природе (обсуждение материала книги «Великан на поляне»); характеризовать группы животных; классифицировать животных из предложенного списка;приводить примеры животных разных групп; работать с электронным приложением к учебнику; характеризовать животных по типу питания:классифицировать животных по типу питания; приводить примеры цепей питания; наблюдать опыт;высказывать предположения;доказывать на основе опыта;распределять обязанности; совместно со взрослыми определять с помощью атласа – определителя растения, птиц, другие природные объекты, делать фотографии, зарисовки;  находить в литературе материалы о природе родного края; характеризовать животных разных групп  по способу размножения; моделировать стадии размножения животных разных групп; приводить примеры как заботятся домашние животные о своем потомстве; формулировать выводы из изученного материала, отвечать на итоговые вопросы и оценивать достижения на уроке. характеризовать факторы отрицательного воздействия человека на животный мир; обсуждать меры по охране животных;характеризовать понятия строение шляпочных грибов; классифицировать съедобные, несъедобные, ядовитые грибы; приводить примеры грибов-двойников; высказывать предположения и обсуждать материал рассказа «Кому нужен мухомор» из книги «Великан на поляне»;-характеризовать понятия организмы производители, потребители, разрушители; приводить примеры круговорота веществ; обсуждать опасность исчезновения хотя бы одного звена цепи круговорота веществ;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«Мы и наше здоровье»  (10 ч 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Понимать учебную задачу урока и стремиться ее выполнить:характеризовать  системы органов тела; обсуждать взаимосвязь наук анатомии, физиологии, гигиены; работать в паре во время проведения опыта; формулировать выводы из изученного материала, отвечать на итоговые вопросы и оценивать достижения на уроке; формулировать правила гигиены органов чувств; работать в группе: самостоятельно изучить материал темы и подготовить рассказы по предложенному плану;характеризовать средства гигиены и уход за кожей; формулировать правила первой помощи при повреждениях кожи;работать в паре: осваивать приемы первой помощи при повреждениях кожи; характеризовать роль скелета и мышц в жизнедеятельности организма; доказывать необходимость правильной осанки для здоровья человека; характеризовать изменения, которые происходят с пищей в процессе пищеварения; моделировать строение пищеварительной системы; приводить примеры правильного питания;составлять меню здорового питания;характеризовать строение дыхательной системы и ее роль в организме, строение кровеносной системы и ее роль в организме;доказывать на основе опыта взаимосвязь кровеносной и дыхательной системы; работать в паре;формулировать выводы из изученного материала, отвечать на итоговые вопросы и оценивать достижения на уроке;понимать учебную задачу урока и стремиться ее выполнить;характеризовать факторы закаливания; приводить примеры факторов закаливания, составлять памятку;характеризовать понятие ЗОЖ;формулировать правила ЗОЖ;приводить примеры факторов влияющих на укрепление здоровья и наоборот;формулировать выводы из изученного материала, отвечать на итоговые вопросы и оценивать достижения на уроке; выполнять тесты с выбором ответа,оценивать правильность работы ;адекватно оценивать свои знания; .выступать с подготовленными сообщениями, иллюстрировать  их наглядными материалами,обсуждать выступления учащихся, оценивать свои достижения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«Наша безопасность»  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(7 ч .)</w:t>
            </w:r>
          </w:p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bidi w:val="0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Понимать учебную задачу урока и стремиться ее выполнить;характеризовать действия при пожаре, аварии водопровода, утечке газа, моделировать их в виде ролевой игры;анализировать схему эвакуации;наизусть называть номера телефонов экстренных служб, родителей;формулировать выводы из изученного материала, отвечать на итоговые вопросы и оценивать достижения на уроке;обсуждать потенциальные опасности в доме и вне его; работать в группах: изучать по материалам учебника правила поведения на улице и в транспорте, готовить сообщения;обсуждать предложенные ситуации, моделировать правила поведения; формулировать выводы из изученного материала, отвечать на итоговые вопросы и оценивать достижения на уроке; классифицировать дорожные знаки;моделировать в виде схемы безопасный путь в школу; интервьюировать ветеранов ВОВ, МЧС, полиции и др;оформлять собранные материалы в виде стендов, альбомов и т.д;  презентовать и оценивать результаты проектной деятельности;характеризовать опасности природного характера; находить в атласе определители информацию о ядовитых растениях и грибах;характеризовать правила гигиены при общении с домашними животными; формулировать выводы из изученного материала, отвечать на итоговые вопросы и оценивать достижения на уроке. анализировать по схеме цепь загрязнения, приводить примеры цепей загрязнения;обсудить проблему экологической ситуации;</w:t>
            </w:r>
          </w:p>
        </w:tc>
      </w:tr>
      <w:tr>
        <w:trPr>
          <w:trHeight w:val="10319" w:hRule="atLeast"/>
        </w:trPr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«Чему учит экономика»  </w:t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(12 ч 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П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онимать учебную задачу урока и стремиться ее выполнить;раскрывать понятия «экономика», «потребности», «товары», «услуги»; различать товары и услуги; приводить примеры товаров и услуг; характеризовать роль труда в создании товаров и услуг;работать с терминологическим словариком; </w:t>
            </w: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раскрывать роль природных богатств и труда людей в экономике по предложенному плану;приводить примеры использование природных богатств;рослеживать взаимосвязь труда людей разных профессий;раскрывать роль науки в экономическом развитии; работать с терминологическим словариком; актуализировать знания о полезных ископаемых полученные в 1-2 классах; определять полезные ископаемые с помощью атласа определителя; работать с терминологическим словариком; актуализировать знания о дикорастущих и культурных растениях полученные в 1-2 классах; различать и классифицировать культурные растения;определять их с помощью атласа определителя;выявлять связь растениеводства и промышленности; актуализировать знания о диких и домашних животных полученные в 1-2 классах;классифицировать домашних сельскохозяйственных животных; выявлять взаимосвязь растениеводства, животноводства и промышленности; характеризовать отрасли промышленности по их роли в производстве товаров; соотносить продукцию и отросли промышленности; выявлять взаимосвязь отраслей промышленности;собирать информацию об экономике своего края;оформлять собранные материалы в виде фотовыставки, стенгазеты, альбома и т.д.; презентовать и оценивать результаты проектной деятельности;характеризовать понятия  виды обмена товарами;моделировать ситуации бартера и купли – продажи; раскрывать роль денег в экономики;различать денежные единицы разных стран;характеризовать государственный бюджет, его расходы  и доходы;выявить взаимосвязь между доходами и расходами государства;арактеризовать  семейный бюджет, его доходы и расходы;определить какие доходы и из каких источников может иметь семья; актуализировать знания о влиянии человека на окружающую среду; полученные в 1-2 классах;характеризовать вредное воздействие различных отраслей экономики на окружающую среду;формулировать выводы из изученного материала, отвечать на итоговые вопросы и оценивать достижения на уроке; раскрыть взаимосвязь между экономикой и экологией;обсудить необходимость экологической экспертизы при осуществлении любого экономического проекта;формулировать выводы из изученного материала, отвечать на итоговые вопросы и оценивать достижения на уроке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both"/>
              <w:rPr>
                <w:rStyle w:val="0pt"/>
                <w:rFonts w:ascii="Nimbus Roman No9 L;Times New Roman" w:hAnsi="Nimbus Roman No9 L;Times New Roman" w:eastAsia="Century Schoolbook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«Путешествие по городам и странам»  (15ч 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22"/>
              <w:keepNext w:val="true"/>
              <w:shd w:fill="auto" w:val="clear"/>
              <w:tabs>
                <w:tab w:val="left" w:pos="532" w:leader="none"/>
                <w:tab w:val="left" w:pos="709" w:leader="none"/>
              </w:tabs>
              <w:bidi w:val="0"/>
              <w:spacing w:lineRule="auto" w:line="240" w:before="0" w:after="0"/>
              <w:ind w:left="119" w:hanging="0"/>
              <w:rPr/>
            </w:pPr>
            <w:r>
              <w:rPr>
                <w:rStyle w:val="0pt"/>
                <w:rFonts w:eastAsia="Century Schoolbook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Понимать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ую задачу урока и стремиться её выполнить;</w:t>
            </w:r>
            <w:r>
              <w:rPr>
                <w:rStyle w:val="0pt"/>
                <w:rFonts w:eastAsia="Century Schoolbook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прослеживать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шрут путешествия по карте в учебнике и настенной карте России;</w:t>
            </w:r>
            <w:r>
              <w:rPr>
                <w:rStyle w:val="0pt"/>
                <w:rFonts w:eastAsia="Century Schoolbook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рассказывать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 достопримечательностях городов Золотого кольца;</w:t>
            </w:r>
            <w:r>
              <w:rPr>
                <w:rStyle w:val="0pt"/>
                <w:rFonts w:eastAsia="Century Schoolbook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узнавать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стопримечательности городов Золотого кольца по фотографиям;</w:t>
            </w:r>
            <w:r>
              <w:rPr>
                <w:rStyle w:val="0pt"/>
                <w:rFonts w:eastAsia="Century Schoolbook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составлять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просы к викторине по Золотому кольцу;</w:t>
            </w:r>
            <w:r>
              <w:rPr>
                <w:rStyle w:val="0pt"/>
                <w:rFonts w:eastAsia="Century Schoolbook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моделировать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ршрут Золотого кольца, используя фотографии достопримечательностей, сувениры и т. д.;</w:t>
            </w:r>
            <w:r>
              <w:rPr>
                <w:rStyle w:val="0pt"/>
                <w:rFonts w:eastAsia="Century Schoolbook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выполнять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задания из электронного приложения к учебнику;с помощью Интернета </w:t>
            </w:r>
            <w:r>
              <w:rPr>
                <w:rStyle w:val="0pt"/>
                <w:rFonts w:eastAsia="Century Schoolbook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готовить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общение о любом городе Золотого кольца;</w:t>
            </w:r>
            <w:r>
              <w:rPr>
                <w:rStyle w:val="0pt"/>
                <w:rFonts w:eastAsia="Century Schoolbook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формулировать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Style w:val="0pt"/>
                <w:rFonts w:eastAsia="Century Schoolbook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отвечать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на итоговые вопросы и </w:t>
            </w:r>
            <w:r>
              <w:rPr>
                <w:rStyle w:val="0pt"/>
                <w:rFonts w:eastAsia="Century Schoolbook"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оценивать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стижения на уроке;собирать экспонаты для музея (фотографии, открытки, значки и др.), составлять этикетки (кем, когда и где собран материал)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формлять экспозицию музея;готовить сообщения (экскурсии по музею);презентовать свои сообщения с демонстрацией экспонат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обсуждать, почему с государствами-соседями нужно иметь добрососедские отношения;работать с терминологическим словариком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ормулировать выводы из изученного материала, отвечать на итоговые вопросы и оценивать достижения на уро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;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тать в группе: самостоятельно изучить материал учебника о странах севера Европы (каждой группе по одной стране), подготовить 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; соотносить государства и их флаги;узнавать по фотографиям достопримечательности изучаемых стран; её замечательных людей;работать в группе: самостоятельно изучить материал о странах Бенилюкса (каждой группе по одной стране), подготовить 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</w:t>
            </w:r>
          </w:p>
          <w:p>
            <w:pPr>
              <w:pStyle w:val="22"/>
              <w:shd w:fill="auto" w:val="clear"/>
              <w:tabs>
                <w:tab w:val="left" w:pos="532" w:leader="none"/>
                <w:tab w:val="left" w:pos="709" w:leader="none"/>
              </w:tabs>
              <w:bidi w:val="0"/>
              <w:spacing w:lineRule="auto" w:line="240" w:before="0" w:after="0"/>
              <w:ind w:left="119" w:hanging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общений;описывать достопримечательности стран Бенилюкса по фотографиям;</w:t>
            </w:r>
          </w:p>
          <w:p>
            <w:pPr>
              <w:pStyle w:val="WW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группе: самостоятельно изучить материал о странах центра Европы (каждой группе по одной стране), подготовить 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;узнавать и описывать достопримечательности по фотографиям;работать в группе: самостоятельно изучить материал о Франции, подготовить 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;описывать достопримечательности Франции по фотографиям;формулировать выводы из изученного материала, отвечать на итоговые вопросы и оценивать достижения на уро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; </w:t>
            </w:r>
            <w:r>
              <w:rPr>
                <w:rFonts w:cs="Nimbus Roman No9 L;Times New Roman" w:ascii="Nimbus Roman No9 L;Times New Roman" w:hAnsi="Nimbus Roman No9 L;Times New Roman"/>
              </w:rPr>
              <w:t>работать в группе: самостоятельно изучить материал о Великобритании, подготовить сообщения с показом местоположения страны и её столицы на политической карте Европы; выступать одному из представителей группы или распределять материал на несколько сообщений;описывать достопримечательности Великобритании по фотографиям;соотносить государства и их флаги:узнавать по фотографиям достопримечательности изучаемых стран; её замечательных людей;оставлять вопросы к викторине по странам севера Европы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работать со взрослыми: в магазинах выяснять, какие товары поступают из стран севера Европы;работать в группе: самостоятельно изучить материал о Греции и Италии, подготовить сообщения с показом местоположения стран и их столиц на политической карте Европы; выступать одному из представителей группы или распределять материал на несколько сообщений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описывать достопримечательности Греции и Италии по фотографиям;соотносить памятники архитектуры и искусства с той страной, в которой они находятся;обсуждать цели международного туризма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работать с картой;описывать по фотографиям изучаемые достопримечательности:оценивать правильность/неправильность предложенных ответов;адекватно оценивать свои знания в соответствии с набранными баллами;выступать с подготовленными сообщениями, иллюстрировать их наглядными материалами;обсуждать выступления учащихся;оценивать свои достижения и достижения других учащихся;формирование адекватной оценки своих достижений.</w:t>
            </w:r>
          </w:p>
        </w:tc>
      </w:tr>
      <w:tr>
        <w:trPr/>
        <w:tc>
          <w:tcPr>
            <w:tcW w:w="11310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hd w:fill="FFFFFF" w:val="clear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bookmarkStart w:id="1" w:name="__DdeLink__4158_1730163907"/>
            <w:bookmarkEnd w:id="1"/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4 класс(68ч.)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«Земля и человечество»  (9 ч 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накомиться с учебником и учебными пособиями по курсу “Окружающий мир” для 4 класса, выбирать направления работы над проектом Понимать учебные задачи урока и стремиться их выполнить Рассказывать о мире, с точки зрения астронома. Работать в паре: изучать по схеме строение Солнечной системы, перечислять планеты в правильной последовательности, моделировать строение Солнечной системы. Извлекать из текста учебника цифровые данные о Солнце, выписывать их в рабочую тетрадь. Работать со взрослыми: находить в дополнительной литературе, Интернете научные сведения о Солнце и Солнечной системе, кометах и астероидах, готовить сообщения. Формулировать выводы из изученного материала, отвечать на итоговые вопросы и оценивать достижения на урок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 Различать планеты и их спутник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анализировать схемы вращения Земли вокруг своей оси и обращения вокруг Солнца. Практическая работа: моделировать движение Земли вокруг своей оси и вокруг Солнца. Устанавливать причинно-следственные связи между движением Земли и сменой дня и ночи, сменой времен года. Работать со взрослыми: наблюдать Луну невооруженным глазом и с помощью бинокля (телескопа); находить в дополнительной литературе, Интернете информацию об исследованиях астрономов и готовить сообщения. 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делировать изучаемые созвездия. Определять направление на север по Полярной звезд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полнить задания электронного приложения к учебнику, пользуясь персональным компьютером. Сравнивать глобус и карту полушарий. Находить условные знаки на карте полушарий. Обсуждать значение глобуса и карт в жизни человечеств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ять рассказ о географических объектах с помощью глобуса и карты полушари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нформацию о географических объектах из дополнительных источников и Интернета и готовить сообщения о них. Формулировать выводы из изученного материала, отвечать на итоговые вопросы и оценивать достижения на уроке. 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сещать краеведческий музей и готовить рассказ на основании его экспонатов о прошлом своего региона, города (села). Определять по “ленте времени” век, в котором происходили упоминавшиеся ранее исторические событ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 сроки начала года в разных летоисчислениях. Работать в паре: анализировать историческую карту, рассказывать по ней об исторических событиях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 Рассказывать о мире с точки зрения эколог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группе: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в России, готовить сообщения. Рассказывать о причинах появления Списка Всемирного наследия. Различать объекты Всемирного природного и культурного наслед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знакомиться по карте-схеме с наиболее значимыми объектами Всемирного наследия, определять их по фотографиям; знакомиться по рисунку учебника с животным из Международной Красной книги. Читать в учебнике тексты об одном из объектов Всемирного наследия, о животном из Международной Красной книги и использовать их как образец для подготовки собственных сообщений. Извлекать информацию об объектах Всемирного наследия и животных из Международной Красной Книги из дополнительных источников и Интернета и готовить сообщения о них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«Природа России»  (10ч 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 на физической карте России изучаемые города. Работать в паре: находить и показывать на физической карте России изучаемые; географические объекты, рассказывать географические объекты, рассказывать о них по карте. 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в том числе и сведения о родном крае, готовить сообщения. Работать со взрослыми: готовить материалы для проекта: “Где мы были”. Работать в паре: находить и показывать на физической карте России изучаемые моря, озера, реки, рассказывать о них по карт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личать моря Северного Ледовитого, Тихого и Атлантического океанов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особенности изучаемых водных объектов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о взрослыми: готовить материалы для проекта: “Где мы были”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дополнительной литературы, Интернета сведения о загрязнении воды в морях, озёрах и реках, в том числе и сведения о родном крае, готовить сообщ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являть взаимосвязь природных особенностей зоны арктических пустынь и её освещенности солнечными лучам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определять по рисунку учебника, какие организмы обитают в зоне арктических пустынь, объяснять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зону арктических пустынь по план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дополнительной литературы, Интернета сведения о животном мире изучаемой зоны, готовить сообщ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являть взаимосвязь природных особенностей тундры и её освещенности солнечными лучам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зону тундры по плану, сравнивать природу тундры и арктических пустын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дополнительной литературы, Интернета сведения о растениях и животных тундры, готовить сообщ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станавливать зависимость особенностей лесных зон распределения тепла и влаг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группе: знакомиться по материалам учебника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авнивать природу тундры и лесных зон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дополнительной литературы, Интернета сведения о растениях и животных лесных зон, в том числе и сведения о родном крае, готовить сообщ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с помощью схемы и текста учебника раскрывать роль леса в природе и жизни люде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 экологические проблемы леса, предлагать меры по его охран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дополнительной литературы, Интернета сведения о растениях и животных из Красной книги России, в том числе и сведения о родном крае, готовить сообщ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авнивать общий вид леса и степи, описывать степь по фотография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ходить и показывать на карте природных зон зону степей, рассказывать о ней по карт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станавливать зависимость степной зоны от распределения тепла и влаг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знакомиться по материалам учебника с растительным и животным миром степей, рассказывать по рисунку об экологических связях в степи, моделировать характерные цепи пита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авнивать зону степей с природой лесов и тундры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 экологические проблемы зоны степей и пути их реш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дополнительной литературы, Интернета сведения о растениях и животных степей, готовить сообщ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вершать виртуальные экскурсии с помощью Интернета в степные заповедники, обсуждать экологические проекты ученых в этих заповедниках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зону степей по план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авнивать общий вид пустыни, описывать пустыню по фотография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ходить и показывать на карте природных зон зону полупустыни и пустыни, рассказывать о них по карт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станавливать зависимость природы полупустынь и пустынь от распределения тепла и влаг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знакомиться по материалам учебника с растительным и животным миром пустынь, рассказывать по рисунку об экологических связях в пустыне, моделировать характерные цепи пита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авнивать природу пустынь с природой степе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 экологические проблемы полупустынь и пустынь и пути их реш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зону пустынь по план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ходить и показывать на карте природных зон зону субтропиков, рассказывать о ней по карт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станавливать причины своеобразия природы субтропической зоны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знакомиться по материалам учебника с растительным и животным миром Черноморского побережья Кавказа, рассказывать по рисунку об экологических связях, моделировать характерные цепи пита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 правила безопасного поведения во время отдыха у моря, экологические проблемы Черноморского побережья Кавказ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зону субтропиков по план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дополнительной литературы, Интернета сведения о загрязнении воды в морях, озёрах и реках, в том числе и сведения о родном крае, готовить сообщ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дополнительной литературы, Интернета сведения о нарушениях человеком экологического равновесия в природе, готовить сообщ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плакатом “Красная книга России” в рабочей тетрад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дел «Родной край часть большой страны»  (15 ч 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родной край по предложенному в учебнике план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ивать свои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 меры по охране поверхности своего кра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о взрослыми: интервьюировать взрослых о формах поверхности рядом с городом (селом), о наличии оврагов и истории их возникнов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группе: составлять список водных объектов своего региона; описывать одну из рек по приведенному в учебнике плану; составлять план описания другого водного объекта (озера, пруда)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делировать значение водных богатств в жизни люде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являть источники загрязнения близлежащих водоёмов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Участвовать в водоохранных мероприятий в городе (селе)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ктическая работа в группе: определять полезное ископаемое, изучать его свойства, находить информацию о применении, местах и способах добычи полезного ископаемого, описывать изученное полезное ископаемое по плану, готовить сообщение и представлять его класс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авнивать изученные полезные ископаемы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о взрослыми: выяснять в краеведческом музее, какие полезные ископаемые имеются в регион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краеведческой литературы сведения о предприятиях региона по переработке полезных ископаемых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личать типы почв на иллюстрациях учебника и образцах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извлекать из краеведческой литературы информацию о типах почв своего региона; доказывать огромное значение почвы для жизни на Земле, осуществлять самопроверк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краеведческой литературы информацию об охране почв в регион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делировать цепи питания, характерные для лесного сообщества регион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 нарушения экологических связей в лесном сообществе по вине человеке, предлагать пути решения экологических пробле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лесное сообщество региона по данному в учебнике план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о взрослыми: наблюдать за жизнью леса, определять его обитателей с помощью атласа-определител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ссказывать по своим наблюдениям о луговых растениях, животных и грибах своего регион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делировать цепи питания на лугу, осуществлять взаимопроверку и коррекцию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луговое сообщество региона по данному в учебнике план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ять памятку “Как вести себя на лугу”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о взрослыми: наблюдать за жизнью луга, определять его обитателей с помощью атласа-определител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паре: описывать водоём по фотографии, определять с помощью атласа-определителя растения пресного водоема; узнавать  по иллюстрациям учебника живые организмы пресных вод; выявлять экологические связи в пресном водоем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ссказывать по своим наблюдениям об обитателях пресных вод родного края. 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делировать цепи питания в пресноводном сообществе своего регион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пресноводное сообщество региона по данному в учебнике план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 способы приспособления растений и животных к жизни в вод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о взрослыми: наблюдать за жизнью пресного водоема, определять его обитателей с помощью атласа-определител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являть зависимость растениеводства в регионе от природных услови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группе: знакомиться по материалам учебника и краеведческой литературе с одной из отраслей растениеводства, готовить сообщения, представлять их класс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актическая работа: определять с помощью иллюстраций учебника полевые культуры в гербарии, различать зёрна зерновых культур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личать сорта культурных растений (на примерах,  характерных для региона)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о взрослыми: наблюдать за весенними работами в поле, огороде, саду, участвовать в посильной работе по выращиванию растени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являть зависимость животноводства в регионе от природных услови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в группе: знакомиться по материалам учебника и краеведческой литературе с одной из отраслей животноводства, готовить сообщения, представлять их класс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личать породы домашних животных (на примерах,  характерных для региона)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о взрослыми: наблюдать за трудом животноводов, участвовать в посильной работе по уходу за домашними сельскохозяйственными животным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процессе презентации проекта учащиеся демонстрируют умения: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нформацию из дополнительных источников и Интернет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сещать музеи, обрабатывать материалы экскурси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тервьюировать старших членов семьи, других взрослых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отовить иллюстрации для презентации проекта (фотографии, слайды, рисунки)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отовить тексты сообщени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ступать с сообщением в класс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ценивать свои достижения по выполнению проекта и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«Страницы Всемирной истории» </w:t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(5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ять по “ленте времени” длительность периода первобытной истори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 роль огня и приручения животных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ализировать иллюстрации учебник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роль археологии в изучении первобытного обществ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терминологическим словарико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ять по “ленте времени” длительность периода истории Древнего мир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ходить на карте местоположение древних государств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общать сведения о древних государствах, их культуре, религиях, выявлять общее и отлич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роль появления и развития письменности в древности для развития человечества, сопоставлять алфавит древност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роль археологических находок для изучения истории древних государств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терминологическим словарико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поставлять длительность исторических периодов Древнего мира и Средневековья, определять по “ленте времени” длительность Средневековь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ходить на карте местоположение крупных городов, возникших в Средневековь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поставлять мировые религии, выявлять их сходство и различия: место и время их возникновения, особенности храмов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важность изобретения книгопечатания для человечеств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терминологическим словарико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ять по “ленте времени”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поставлять жизненную философию людей в Средневековье и в Новое врем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слеживать по карте маршруты Великих географических открыти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 методы изучения истории Древнего мира и Нового времен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являть 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 роль великих географических открытий в истории человечеств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научные открытия и технические изобретения Нового времен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вивать воображение, реконструируя историю технических изобретений в Новое врем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терминологическим словарико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ходить на “ленте времени” начало Новейшее времен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значение исследования Арктики и Антарктики для развития наук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Характеризовать изменения в политическом устройстве мир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ссказывать о научных открытиях и технических изобретениях 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XX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– 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XXI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еков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терминологическим словарико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«Страницы истории России» </w:t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(20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 основе самостоятельной работы по учебнику рассказывать о Бородинском сражени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тмечать на “ленте времени” Отечественную войну 1812 год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полнять “Героическую летопись России” (вкладка в Рабочей тетради)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, почему война 1812 года называется Отечественно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Интернета сведения о биографиях героев Отечественной войны 1812 года, готовить доклады, презентовать их в класс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терминологическим словарико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ходе самостоятельной работы (по группам) над темами “Декабристы”, “Освобождение крестьян”, “Петербург и Москва” изучать текст учебника, выполнять задания из Рабочей тетради, готовить сообщения и презентовать их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историческими картами, находить на карте Транссибирскую магистрал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поставлять исторические источник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XIX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еке в регион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тмечать на “ленте времени” начало Первой мировой войны, Февральской и Октябрьской революци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ять план рассказа о событиях начала 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XX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ека и рассказывать о них по план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вивать воображение, составляя от лица журналиста начала 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XX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ека интервью с ученым, каким он видит наступивший век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накомиться по карте СССР с административно-территориальным устройством страны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авнивать гербы России и СССР по иллюстрациям в рабочей тетради, знакомиться с символикой герба СССР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равнивать тексты гимнов дореволюционной России, СССР и Российской Федераци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 ходе внеурочной экскурсии по городу выяснять, какие названия возникли при Советской власти и какие реалии они отражают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накомиться по фотографиям в Интернете с обликом довоенных станций метро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слушивать в записях песни 1930-х годов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стречаться с ветеранами войны, интервьюировать их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слушивать в записи песню “Вставай, страна огромная” и другие песни времен войны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Делиться впечатлениями от фотографий военных лет и от картин на тему войны и Парада Победы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яснять в краеведческом музее, какой вклад внес город (село) в Побед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бирать материал о мероприятиях празднования годовщины Победы в родном городе (селе), в регион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тервьюировать старших членов семьи об участии их в войне, как они встретили День Победы в 1945 год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Готовить праздник ко Дню Победы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терминологическим словарико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ослушивать в записи песни, посвященные полёту Юрия Гагарин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накомиться с репродукциями картин космонавта А.Леонова на космическую тем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нтервьюировать старших членов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терминологическим словарико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Раздел «Современная Россия» </w:t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(9 ч.)</w:t>
            </w:r>
          </w:p>
        </w:tc>
        <w:tc>
          <w:tcPr>
            <w:tcW w:w="96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аходить на политико-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ализировать закрепленные в Конвенции права ребёнк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, как права одного человека соотносятся с правами других люде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терминологическим словарико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личать права и обязанности гражданина, устанавливать их взаимосвяз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 терминологическим словариком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накомиться с особенностями герба Российской Федерации, его историей, символикой, отличать гимн России от гимнов других государств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бсуждать, зачем государству нужны символы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Моделировать символы своего класса, семь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личать праздники государственные, профессиональные, церковные, народные, семейны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накомиться с праздниками и Памятными днями России, обсуждать их значение для страны и каждого гражданина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Выяснять, используя краеведческую литературу, какие праздники отмечаются в крае, где живут учащиеся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ссказывать о своих любимых праздниках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ботать со взрослыми: составлять календарь профессиональных праздников в соответствии с профессиями родителей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нимать учебные задачи урока и стремиться их выполнить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накомится по материалам учебника и дополнительной литературе с регионами, городами, народами России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вершать виртуальные экскурсии с помощью Интернета в разные города России, посещать музеи, осматривать памятники истории и культуры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ссказывать по личным впечатлениям о разных уголках России, выяснять их символику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льзуясь информацией из различных источников, готовить сообщения (сочинения) о регионах, городах, народах России, знаменитых соотечественниках (по своему выбору).</w:t>
            </w:r>
          </w:p>
          <w:p>
            <w:pPr>
              <w:pStyle w:val="WW"/>
              <w:shd w:fill="FFFFFF" w:val="clear"/>
              <w:bidi w:val="0"/>
              <w:spacing w:lineRule="atLeast" w:line="100" w:before="0" w:after="0"/>
              <w:ind w:left="14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Формулировать выводы из изученного материала, отвечать на итоговые вопросы и оценивать достижения на уроке.</w:t>
            </w:r>
          </w:p>
        </w:tc>
      </w:tr>
    </w:tbl>
    <w:p>
      <w:pPr>
        <w:pStyle w:val="Style20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.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Описание материально-технического обеспеч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bidi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Материально-техническое обеспечение образовательного процесса включает в себя дидактическое и методическое обеспечение образовательной программы, описание печатных пособий, технических средств обучения, экранно-звуковых пособий, игр и игрушек, оборудования класса, а также перечень информационно-коммуникативных средств обучения. Эти материалы представлены в таблицах:</w:t>
      </w:r>
    </w:p>
    <w:tbl>
      <w:tblPr>
        <w:tblW w:w="104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4"/>
        <w:gridCol w:w="2975"/>
        <w:gridCol w:w="1225"/>
        <w:gridCol w:w="68"/>
        <w:gridCol w:w="1673"/>
        <w:gridCol w:w="1985"/>
        <w:gridCol w:w="1284"/>
        <w:gridCol w:w="68"/>
        <w:gridCol w:w="47"/>
        <w:gridCol w:w="40"/>
        <w:gridCol w:w="40"/>
        <w:gridCol w:w="40"/>
        <w:gridCol w:w="30"/>
      </w:tblGrid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ое и методическое обеспечение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2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5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1 класс </w:t>
            </w:r>
          </w:p>
        </w:tc>
        <w:tc>
          <w:tcPr>
            <w:tcW w:w="42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bCs w:val="false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А.А.Плешаков.Окружающий мир Рабочая тетрадь 1 класс Пособие для учащихся общеобразовательных организаций В двух частях Москва «Просвещение» 2015</w:t>
            </w:r>
          </w:p>
          <w:p>
            <w:pPr>
              <w:pStyle w:val="Style20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eastAsia="Liberation Serif;MS PMincho" w:cs="Liberation Serif;MS PMincho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Liberation Serif;MS PMincho"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А.А. Плешаков Н.Н.Гара З.Д.Назарова Окружающий мир Тесты 1 класс Пособие для учащихся общеобразовательных организаций Москва «Просвещение» 2014</w:t>
            </w:r>
          </w:p>
        </w:tc>
        <w:tc>
          <w:tcPr>
            <w:tcW w:w="5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Liberation Serif;MS PMincho" w:cs="Liberation Serif;MS PMincho"/>
              </w:rPr>
              <w:t xml:space="preserve"> </w:t>
            </w:r>
            <w:r>
              <w:rPr>
                <w:rFonts w:eastAsia="Nimbus Roman No9 L;Times New Roman" w:cs="Times New Roman"/>
              </w:rPr>
              <w:t xml:space="preserve">А.А. Плешаков Окружающий мир. Методические рекомендации. 1 класс: пособие для учителей общеобразова. учреждений/  [ А.А. Плешаков, М.А.Ионова, О.Б. Кирпичева,  А.Е.Соловьева.- М.: Просвещение, 2012 г. 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 класс</w:t>
            </w:r>
          </w:p>
        </w:tc>
        <w:tc>
          <w:tcPr>
            <w:tcW w:w="42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bCs w:val="false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А.А.Плешаков. Окружающий мир Рабочая тетрадь 2 класс. Пособие для учащихся общеобразовательных организаций В двух частях Москва «Просвещение» 2015</w:t>
            </w:r>
          </w:p>
          <w:p>
            <w:pPr>
              <w:pStyle w:val="Style20"/>
              <w:bidi w:val="0"/>
              <w:snapToGrid w:val="false"/>
              <w:spacing w:before="0" w:after="200"/>
              <w:rPr>
                <w:bCs w:val="false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А.А. Плешаков Н.Н.Гара З.Д.Назарова Окружающий мир Тесты 2 класс Пособие для учащихся общеобразовательных организаций Москва «Просвещение» 2014</w:t>
            </w:r>
          </w:p>
        </w:tc>
        <w:tc>
          <w:tcPr>
            <w:tcW w:w="5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Nimbus Roman No9 L;Times New Roman"/>
                <w:bCs w:val="false"/>
                <w:sz w:val="24"/>
                <w:szCs w:val="24"/>
              </w:rPr>
              <w:t xml:space="preserve">А.А. Плешаков  Окружающий мир.      Методические рекомендации. 2 класс: пособие    для учителей общеобразоват. учреждений/А.А. Плешаков,   А.Е.Соловьева.- М.: Просвещение, 2012 г. 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3 класс</w:t>
            </w:r>
          </w:p>
        </w:tc>
        <w:tc>
          <w:tcPr>
            <w:tcW w:w="42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bCs w:val="false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А.А.Плешаков. Окружающий мир. Рабочая тетрадь.3 класс. Пособие для учащихся общеобразовательных учреждений В двух частях. М.: «Просвещение» 2013</w:t>
            </w:r>
          </w:p>
          <w:p>
            <w:pPr>
              <w:pStyle w:val="Style20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А.А. Плешаков Н.Н.Гара З.Д.Назарова Окружающий мир Тесты 3 класс Пособие для учащихся общеобразовательных организаций Москва «Просвещение» 2013</w:t>
            </w:r>
          </w:p>
        </w:tc>
        <w:tc>
          <w:tcPr>
            <w:tcW w:w="5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Nimbus Roman No9 L;Times New Roman"/>
                <w:bCs w:val="false"/>
                <w:sz w:val="24"/>
                <w:szCs w:val="24"/>
              </w:rPr>
              <w:t xml:space="preserve">А.А. Плешаков  Окружающий мир.      Методические рекомендации. 3 класс: пособие    для учителей общеобразоват. учреждений/А.А. Плешаков,   А.Е.Соловьева.- М.: Просвещение, 2012 г. 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4 класс</w:t>
            </w:r>
          </w:p>
        </w:tc>
        <w:tc>
          <w:tcPr>
            <w:tcW w:w="42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rPr>
                <w:rFonts w:ascii="Nimbus Roman No9 L;Times New Roman" w:hAnsi="Nimbus Roman No9 L;Times New Roman" w:eastAsia="Nimbus Roman No9 L;Times New Roman" w:cs="Nimbus Roman No9 L;Times New Roman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А.А.Плешаков,Е.А.Крючкова Окружающий мир Рабочая тетрадь 4класс. Пособие для учащихся общеобразовательных организаций В двух частя. Москва «Просвещение» 2014</w:t>
            </w:r>
          </w:p>
          <w:p>
            <w:pPr>
              <w:pStyle w:val="Style20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>А.А. Плешаков Н.Н.Гара З.Д.Назарова Окружающий мир Тесты 4 класс Пособие для учащихся общеобразовательных организаций Москва «Просвещение» 2013</w:t>
            </w:r>
          </w:p>
          <w:p>
            <w:pPr>
              <w:pStyle w:val="Normal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Nimbus Roman No9 L;Times New Roman"/>
                <w:bCs w:val="false"/>
                <w:sz w:val="24"/>
                <w:szCs w:val="24"/>
              </w:rPr>
              <w:t>А.А. Плешаков Окружающий мир.    Методические рекомендации. 4 класс: пособие для учителей общеобразоват. учреждений /  А.А. Плешаков,  Е.А.Крючкова, А.Е.Соловьева.- М.: Просвещение, 2013 г.</w:t>
            </w:r>
            <w:r>
              <w:rPr>
                <w:rFonts w:cs="Nimbus Roman No9 L;Times New Roman" w:ascii="Nimbus Roman No9 L;Times New Roman" w:hAnsi="Nimbus Roman No9 L;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лещаков А.А. От земли до неба : атлас -определитель : пособие для учащихся общеобразоват. учреждений / А.А. Плещаков -М : Просвещение, 2012.</w:t>
            </w:r>
          </w:p>
          <w:p>
            <w:pPr>
              <w:pStyle w:val="Style19"/>
              <w:bidi w:val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лещаков А.А. Великан на поляне, или первые уроки экологической Этики :  пособие для учащихся общеобразоват. Организаций  / А.А. Плещаков, А.А. Румянцева. -М : Просвещение, 2013.</w:t>
            </w:r>
          </w:p>
          <w:p>
            <w:pPr>
              <w:pStyle w:val="Style19"/>
              <w:bidi w:val="0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iCs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лещаков А.А. Зелёные страницы  : пособие для учащихся общеобразоват. учреждений /   А.А. Плещаков -М : Просвещение, 2013.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чание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1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both"/>
              <w:rPr/>
            </w:pPr>
            <w:r>
              <w:rPr/>
              <w:t>Классная доска с набором приспособлений для крепления постеров и картинок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2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both"/>
              <w:rPr/>
            </w:pPr>
            <w:r>
              <w:rPr/>
              <w:t>Настенная доска с набором приспособлений для крепления картинок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3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both"/>
              <w:rPr/>
            </w:pPr>
            <w:r>
              <w:rPr/>
              <w:t>Аудиоцентр / магнитофон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4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both"/>
              <w:rPr/>
            </w:pPr>
            <w:r>
              <w:rPr/>
              <w:t>Мультимедийный проектор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5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6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both"/>
              <w:rPr/>
            </w:pPr>
            <w:r>
              <w:rPr/>
              <w:t xml:space="preserve">Экспозиционный экран 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/>
              <w:t>Размер не менее 150 х150см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pacing w:before="0" w:after="200"/>
              <w:jc w:val="both"/>
              <w:rPr>
                <w:color w:val="00000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>7</w:t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both"/>
              <w:rPr/>
            </w:pPr>
            <w:r>
              <w:rPr/>
              <w:t>МФ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.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ы по основным темам естествознания – магнитные или иные (природные сообщества леса, луга, болота, озера и т.п.)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реты выдающихся людей России (политические деятелей, военачальников, поэтов, композиторов и др.)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ие и исторические настенные карты( карты России, природных зон, мира)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лас географических и исторических карт.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тивные  материалы (альбомы, комплекты открыток и др.)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записи в соответствии с содержанием  обучения (в том числе и в цифровой форме).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фильмы по предмету (в том числе и в цифровой форме).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метры для измерения температуры воздуха, воды.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метр медицинский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па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ас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с синхронизированными стрелками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скоп (по возможности цифровой)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борудование для проведения опытов и демонстраций в соответствии с содержанием обучения: для измерения веса (весы рычажные, весы пружинные, наборы разновесов и т.д.), изучение свойств звука (камертоны, наушниуи и т.д), проведение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ьефные модели (равнина, холм, гора, овраг)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«Торс человека с внутренннми органами».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яжи овощей, грибов с учётом содержания обучения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уральные объекты</w:t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и полезных ископаемы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и плодов и семян растений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барии культурных и дикорастущих растений (с учётом  содержания обучения)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ые объекты (комнатные растения, животные)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 и игрушки</w:t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ролевых игр, игрушек и конструкторов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е развивающие игры по тематике предмета «Окружающий мир» (лото, игры-путешествия и пр.)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ы карандашей, красок, альбомов для рисования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ческие столы одно-и двухместные с комплектом стульев (в соответствии с санитарно-гигиеническими нормами).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чительский с тумбой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стенные доски для вывешивания иллюстративного материала</w:t>
            </w:r>
          </w:p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и для книг, держатели для схем и таблиц и т.п.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bidi w:val="0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о-коммуникационные средства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фильмы</w:t>
            </w:r>
          </w:p>
        </w:tc>
        <w:tc>
          <w:tcPr>
            <w:tcW w:w="29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урсы Интернета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color w:val="00008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8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Начальная школа. Дидактические материалы. </w:t>
            </w:r>
            <w:hyperlink r:id="rId2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http://scholar.urs.as.ru/Teachers/methodics/robotlan/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разовательный портал г. Челябинска. Раздел «Методическая копилка»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http://www.chel_edu.ru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Nimbus Roman No9 L;Times New Roman" w:hAnsi="Nimbus Roman No9 L;Times New Roman" w:eastAsia="Nimbus Roman No9 L;Times New Roman" w:cs="Nimbus Roman No9 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лектронные библиотеки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Style w:val="InternetLink"/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http://www.gnpbu.ru</w:t>
              </w:r>
            </w:hyperlink>
            <w:r>
              <w:rPr>
                <w:rStyle w:val="InternetLink"/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ирилл и Мефодий (</w:t>
            </w:r>
            <w:hyperlink r:id="rId5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http://www.km-school.ru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)</w:t>
            </w:r>
          </w:p>
        </w:tc>
        <w:tc>
          <w:tcPr>
            <w:tcW w:w="32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http://festival.1september.ru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http:www.viku.rdf.ru.</w:t>
              <w:br/>
              <w:t>http:www.rusedu.ru.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Электронные библиотеки. </w:t>
            </w:r>
            <w:hyperlink r:id="rId7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http://www.gnpbu.ru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ская виртуальная библиотека.</w:t>
            </w:r>
            <w:hyperlink r:id="rId8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http://www.rvb.ru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щий текст.</w:t>
            </w:r>
            <w:hyperlink r:id="rId9">
              <w:r>
                <w:rPr>
                  <w:rStyle w:val="InternetLink"/>
                  <w:rFonts w:cs="Nimbus Roman No9 L;Times New Roman" w:ascii="Nimbus Roman No9 L;Times New Roman" w:hAnsi="Nimbus Roman No9 L;Times New Roman"/>
                </w:rPr>
                <w:t>http://www.text.net.ru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  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spacing w:before="120" w:after="120"/>
        <w:jc w:val="both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widowControl w:val="false"/>
        <w:suppressAutoHyphens w:val="true"/>
        <w:overflowPunct w:val="fals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default"/>
  </w:font>
  <w:font w:name="Century Schoolbook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Liberation Serif;MS PMincho" w:hAnsi="Liberation Serif;MS PMincho" w:eastAsia="WenQuanYi Micro Hei;Times New Roman" w:cs="Lohit Hindi"/>
      <w:color w:val="00000A"/>
      <w:sz w:val="24"/>
      <w:szCs w:val="24"/>
      <w:lang w:val="ru-RU" w:eastAsia="zh-CN" w:bidi="hi-IN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"/>
      <w:sz w:val="28"/>
      <w:szCs w:val="28"/>
    </w:rPr>
  </w:style>
  <w:style w:type="paragraph" w:styleId="Style17">
    <w:name w:val="Название объекта"/>
    <w:basedOn w:val="WW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IndexHeading">
    <w:name w:val="Index Heading"/>
    <w:basedOn w:val="WW"/>
    <w:pPr>
      <w:suppressLineNumbers/>
    </w:pPr>
    <w:rPr>
      <w:rFonts w:cs="Lohit Hindi"/>
    </w:rPr>
  </w:style>
  <w:style w:type="paragraph" w:styleId="21">
    <w:name w:val="Основной текст с отступом 21"/>
    <w:basedOn w:val="WW"/>
    <w:qFormat/>
    <w:pPr>
      <w:spacing w:lineRule="auto" w:line="480" w:before="0" w:after="120"/>
      <w:ind w:left="283" w:right="0" w:hanging="0"/>
    </w:pPr>
    <w:rPr/>
  </w:style>
  <w:style w:type="paragraph" w:styleId="2">
    <w:name w:val="Текст2"/>
    <w:basedOn w:val="WW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WW"/>
    <w:qFormat/>
    <w:pPr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WW"/>
    <w:qFormat/>
    <w:pPr>
      <w:suppressLineNumbers/>
    </w:pPr>
    <w:rPr/>
  </w:style>
  <w:style w:type="paragraph" w:styleId="12">
    <w:name w:val="Текст1"/>
    <w:basedOn w:val="WW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Cs/>
      <w:color w:val="000000"/>
      <w:sz w:val="22"/>
      <w:szCs w:val="22"/>
      <w:shd w:fill="FFFFFF" w:val="clear"/>
      <w:lang w:val="ru-RU" w:eastAsia="zh-CN" w:bidi="ar-SA"/>
    </w:rPr>
  </w:style>
  <w:style w:type="paragraph" w:styleId="22">
    <w:name w:val="Основной текст2"/>
    <w:basedOn w:val="WW"/>
    <w:qFormat/>
    <w:pPr>
      <w:widowControl w:val="false"/>
      <w:shd w:fill="FFFFFF" w:val="clear"/>
      <w:spacing w:lineRule="exact" w:line="211" w:before="120" w:after="0"/>
      <w:jc w:val="both"/>
    </w:pPr>
    <w:rPr>
      <w:rFonts w:ascii="Century Schoolbook" w:hAnsi="Century Schoolbook" w:eastAsia="Century Schoolbook" w:cs="Century Schoolbook"/>
      <w:bCs w:val="false"/>
      <w:color w:val="000000"/>
      <w:spacing w:val="6"/>
      <w:sz w:val="18"/>
      <w:szCs w:val="18"/>
      <w:shd w:fill="auto" w:val="cle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3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urs.as.ru/Teachers/methodics/robotlan/" TargetMode="External"/><Relationship Id="rId3" Type="http://schemas.openxmlformats.org/officeDocument/2006/relationships/hyperlink" Target="http://www.chel_edu.ru/" TargetMode="External"/><Relationship Id="rId4" Type="http://schemas.openxmlformats.org/officeDocument/2006/relationships/hyperlink" Target="http://www.gnpbu.ru/" TargetMode="External"/><Relationship Id="rId5" Type="http://schemas.openxmlformats.org/officeDocument/2006/relationships/hyperlink" Target="http://www.km-school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www.gnpbu.ru/" TargetMode="External"/><Relationship Id="rId8" Type="http://schemas.openxmlformats.org/officeDocument/2006/relationships/hyperlink" Target="http://www.rvb.ru/" TargetMode="External"/><Relationship Id="rId9" Type="http://schemas.openxmlformats.org/officeDocument/2006/relationships/hyperlink" Target="http://www.text.ne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1:00Z</dcterms:created>
  <dc:creator>KNA</dc:creator>
  <dc:description/>
  <cp:keywords/>
  <dc:language>en-US</dc:language>
  <cp:lastModifiedBy>102</cp:lastModifiedBy>
  <dcterms:modified xsi:type="dcterms:W3CDTF">2015-10-05T11:21:00Z</dcterms:modified>
  <cp:revision>2</cp:revision>
  <dc:subject/>
  <dc:title>Программа учебного предмета </dc:title>
</cp:coreProperties>
</file>